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"/>
        <w:gridCol w:w="1247"/>
        <w:gridCol w:w="1247"/>
        <w:gridCol w:w="2608"/>
        <w:gridCol w:w="1417"/>
        <w:gridCol w:w="850"/>
        <w:gridCol w:w="850"/>
        <w:gridCol w:w="1134"/>
        <w:gridCol w:w="1701"/>
        <w:gridCol w:w="1134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IP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</w:t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d of Task For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éon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volin-Lemai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ndation pour la Recherche sur la Biodiversité</w:t>
            </w:r>
          </w:p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gée de mission „Animaux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7 rue Cu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is Cedex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onore.charvolin@fondationbiodiversite.fr, Eleonore.Charvolin@jouy.inra.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 of Task For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lb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GB"/>
              </w:rPr>
              <w:t xml:space="preserve">Lumtur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ap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griculture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Livestock Production</w:t>
            </w:r>
          </w:p>
          <w:p>
            <w:pPr>
              <w:pStyle w:val="Normal"/>
              <w:widowControl/>
              <w:bidi w:val="0"/>
              <w:spacing w:before="20" w:after="20"/>
              <w:rPr>
                <w:lang w:val="en-US"/>
              </w:rPr>
            </w:pPr>
            <w:r>
              <w:rPr>
                <w:lang w:val="en-GB"/>
              </w:rPr>
              <w:t>Alternate coordinator for FAn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Koder-Kam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L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s-ES_tradnl"/>
              </w:rPr>
            </w:pPr>
            <w:r>
              <w:rPr>
                <w:lang w:val="es-ES_tradnl"/>
              </w:rPr>
              <w:t>Ti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umturipapa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Croa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A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Ivankovi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University of Zagreb</w:t>
            </w:r>
          </w:p>
          <w:p>
            <w:pPr>
              <w:pStyle w:val="Normal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Faculty of Agriculture</w:t>
            </w:r>
          </w:p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Dept. of Animal Science and Tech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Svetosimunska c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HR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Times New Roman"/>
                <w:lang w:val="en-GB" w:eastAsia="de-DE"/>
              </w:rPr>
              <w:t>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lang w:val="en-GB" w:eastAsia="de-DE"/>
              </w:rPr>
              <w:t>aivankovic@agr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+385  1 23 9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lang w:val="en-GB" w:eastAsia="de-DE"/>
              </w:rPr>
            </w:pPr>
            <w:r>
              <w:rPr>
                <w:rFonts w:eastAsia="Times New Roman"/>
                <w:lang w:val="en-GB" w:eastAsia="de-DE"/>
              </w:rPr>
              <w:t>+385  1 23 93 9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hrist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Lig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lang w:val="en-GB"/>
              </w:rPr>
              <w:t>Agricultural Research Found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ational P.O Box 60 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GR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5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hessalo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chligda@otenet.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re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lders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Rare Breeds 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 Harn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B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Y5 6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hrews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awrence@clltd.demon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Jac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Windi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jack.windig@wur.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Prof. 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In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og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Middle East Technical University, Department of Biological Sciences, Lab.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R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06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nk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incitogan@gmail.com; 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ogan@metu.edu.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+90 312 210 51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D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leg 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Katerini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Deputy Director of the Institute of Poultry Farming 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NAASU of Ukr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v. Borki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Zmeevskij distri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UA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63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Kharkov Re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s-ES_tradnl"/>
              </w:rPr>
              <w:t>katerinich@ukr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 xml:space="preserve">+380 5747 780 02 </w:t>
            </w:r>
          </w:p>
          <w:p>
            <w:pPr>
              <w:pStyle w:val="Normal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+380 96 921 39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20" w:after="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/>
      </w:rPr>
    </w:pPr>
    <w:r>
      <w:rPr/>
      <w:t xml:space="preserve">European Regional Focal Point </w:t>
    </w:r>
    <w:r>
      <w:rPr>
        <w:lang w:val="en-US"/>
      </w:rPr>
      <w:br/>
      <w:t>Contact Details ERFP Task Force on Risk Status and Indicators</w:t>
    </w:r>
  </w:p>
  <w:p>
    <w:pPr>
      <w:pStyle w:val="Normal"/>
      <w:spacing w:before="20" w:after="20"/>
      <w:rPr>
        <w:lang w:val="en-US" w:eastAsia="el-GR"/>
      </w:rPr>
    </w:pPr>
    <w:r>
      <w:rPr>
        <w:lang w:val="en-US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eastAsia="Times New Roman"/>
      <w:b/>
      <w:bCs/>
      <w:iCs/>
      <w:sz w:val="24"/>
      <w:szCs w:val="28"/>
      <w:lang w:val="el-GR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/>
      <w:b/>
      <w:bCs/>
      <w:iCs/>
      <w:sz w:val="24"/>
      <w:szCs w:val="28"/>
      <w:lang w:val="el-GR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4:00Z</dcterms:created>
  <dc:creator/>
  <dc:description/>
  <cp:keywords/>
  <dc:language>en-US</dc:language>
  <cp:lastModifiedBy/>
  <dcterms:modified xsi:type="dcterms:W3CDTF">2012-04-03T09:36:00Z</dcterms:modified>
  <cp:revision>1</cp:revision>
  <dc:subject/>
  <dc:title/>
</cp:coreProperties>
</file>