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sz w:val="28"/>
          <w:lang w:val="en-US" w:eastAsia="en-US"/>
        </w:rPr>
      </w:pPr>
      <w:r>
        <w:rPr>
          <w:rFonts w:cs="Palatino;Book Antiqua" w:ascii="Palatino;Book Antiqua" w:hAnsi="Palatino;Book Antiqua"/>
          <w:b/>
          <w:sz w:val="28"/>
          <w:lang w:val="en-US" w:eastAsia="en-US"/>
        </w:rPr>
        <w:t>Management of Farm Animal Genetic Resour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sz w:val="28"/>
          <w:lang w:val="en-US" w:eastAsia="en-US"/>
        </w:rPr>
      </w:pPr>
      <w:r>
        <w:rPr>
          <w:rFonts w:cs="Palatino;Book Antiqua" w:ascii="Palatino;Book Antiqua" w:hAnsi="Palatino;Book Antiqua"/>
          <w:b/>
          <w:sz w:val="28"/>
          <w:lang w:val="en-US" w:eastAsia="en-US"/>
        </w:rPr>
        <w:t>in Denmark, 2000 - 200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Palatino;Book Antiqua" w:hAnsi="Palatino;Book Antiqua" w:cs="Palatino;Book Antiqua"/>
          <w:spacing w:val="-3"/>
          <w:sz w:val="28"/>
          <w:lang w:val="en-US" w:eastAsia="en-US"/>
        </w:rPr>
      </w:pPr>
      <w:r>
        <w:rPr>
          <w:rFonts w:cs="Palatino;Book Antiqua" w:ascii="Palatino;Book Antiqua" w:hAnsi="Palatino;Book Antiqua"/>
          <w:spacing w:val="-3"/>
          <w:sz w:val="28"/>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Dr. Frank Vigh-Lar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Chairman, Danish Committee for the Manageme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of Farm Animal Genetic Resour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C/o Danish Institute of Agricultural Scien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Dept. of Animal Breeding and Genetic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P. O. Box 50,  DK-8830  Tjele, De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lang w:val="en-US" w:eastAsia="en-US"/>
        </w:rPr>
      </w:pPr>
      <w:r>
        <w:rPr>
          <w:rFonts w:cs="Palatino;Book Antiqua" w:ascii="Palatino;Book Antiqua" w:hAnsi="Palatino;Book Antiqua"/>
          <w:b/>
          <w:lang w:val="en-US" w:eastAsia="en-US"/>
        </w:rPr>
        <w:t>FAO National Coordinators Annual Meet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lang w:val="en-US" w:eastAsia="en-US"/>
        </w:rPr>
      </w:pPr>
      <w:r>
        <w:rPr>
          <w:rFonts w:cs="Palatino;Book Antiqua" w:ascii="Palatino;Book Antiqua" w:hAnsi="Palatino;Book Antiqua"/>
          <w:b/>
          <w:lang w:val="en-US" w:eastAsia="en-US"/>
        </w:rPr>
        <w:t>Budapest, Hungary, 24-25 August 2001</w:t>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b/>
          <w:b/>
          <w:spacing w:val="-3"/>
          <w:lang w:val="en-US" w:eastAsia="en-US"/>
        </w:rPr>
      </w:pPr>
      <w:r>
        <w:rPr>
          <w:rFonts w:cs="Palatino;Book Antiqua" w:ascii="Palatino;Book Antiqua" w:hAnsi="Palatino;Book Antiqua"/>
          <w:b/>
          <w:spacing w:val="-3"/>
          <w:lang w:val="en-US" w:eastAsia="en-US"/>
        </w:rPr>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Palatino;Book Antiqua" w:ascii="Palatino;Book Antiqua" w:hAnsi="Palatino;Book Antiqua"/>
          <w:spacing w:val="-3"/>
          <w:u w:val="single"/>
          <w:lang w:val="en-US" w:eastAsia="en-US"/>
        </w:rPr>
        <w:t>Progress to date</w:t>
      </w:r>
      <w:r>
        <w:rPr>
          <w:rFonts w:cs="Palatino;Book Antiqua" w:ascii="Palatino;Book Antiqua" w:hAnsi="Palatino;Book Antiqua"/>
          <w:spacing w:val="-3"/>
          <w:lang w:val="en-US" w:eastAsia="en-US"/>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1.</w:t>
        <w:tab/>
        <w:t>The work is coordinated by “The Danish Committee for the Management of Farm Animal Genetic Resources”, established in 1985.  The Committee has representatives from the Ministeries of Food, Agriculture &amp; Fisheries, Energy &amp; Environment and Culture, the Royal Veterinarian and Agricultural University and the farmers unions. The chairman and the secretariat of the Committee is located at the Danish Institute of Agricultural Sciences, Department of Animal Breeding and Genetic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ab/>
        <w:t>The National Focal Point is the same venue.</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basis for the work is “Strategy for the management of farm animal genetic resources” of  January 1996, approved and adopted by the Ministry of Food, Agriculture and Fisheries in 1996, and implemented in 1997 for a 5 year period. The strategy has an annual budget of DKR 1,5 million, approximately half of which is used as a direct subsidy to breeders of some of the old Danish breed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strategy has 4 main areas of  input:</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Breeding plans for the old breeds</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Extending the existing gene bank</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Coordination and information</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Research and developme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For further informations on the strategy see the enclosed booklet on “Conservation of Old Breeds of Danish Domestic Animals”. </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strategy has now been in force for 4½ years and it has been very positively received and adopted by the vast majority of the breeders of the old breeds. The individual parts of  the strategy have alle been put into force, and a large number of private farmers, organisations and institutions participate in the different activities. A quarterly newsletter is published in a circulation of 1,300, and a booklet has been published in Danish and English (enclosed).</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Denmark has never implemented EU Regulation 1478/92 which allowed EU member states to support breeders of local breeds with 100 ECU/stock unit. Instead, Denmark developed a national support system operating with a higher level of support (maksimum level of support approximately 375 ECU/stock unit). Additionally, a support system for the establishment of  4 “Conservation and Visitors Centres” was launched in 2000. Both these support systems have been notified and approved by the EU Commission in spring 2001. </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Palatino;Book Antiqua" w:ascii="Palatino;Book Antiqua" w:hAnsi="Palatino;Book Antiqua"/>
          <w:spacing w:val="-3"/>
          <w:u w:val="single"/>
          <w:lang w:val="en-US" w:eastAsia="en-US"/>
        </w:rPr>
        <w:t>Future activities</w:t>
      </w:r>
      <w:r>
        <w:rPr>
          <w:rFonts w:cs="Palatino;Book Antiqua" w:ascii="Palatino;Book Antiqua" w:hAnsi="Palatino;Book Antiqua"/>
          <w:spacing w:val="-3"/>
          <w:lang w:val="en-US" w:eastAsia="en-US"/>
        </w:rPr>
        <w:t>:</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In order to secure an optimum conservation strategy, an international expert group is currently evaluating the present strategy and the resulting efforts to conserve the old breeds of Danish domestic animals. The result of the evaluation is expected in late 2001. </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present strategy is up for revision in 2002. The revised strategy will cover the period 2003-2007, and will be based on the experiences gained during the present strategy period and the results of the international evaluation.</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Palatino;Book Antiqua" w:ascii="Palatino;Book Antiqua" w:hAnsi="Palatino;Book Antiqua"/>
          <w:spacing w:val="-3"/>
          <w:lang w:val="en-US" w:eastAsia="en-US"/>
        </w:rPr>
        <w:t xml:space="preserve">Denmark will contribute to the FAO “State of the World Report on Animal Genetic Resources” (SoW-AnGR), and has established the national </w:t>
      </w:r>
      <w:r>
        <w:rPr>
          <w:rFonts w:cs="Palatino;Book Antiqua" w:ascii="Palatino;Book Antiqua" w:hAnsi="Palatino;Book Antiqua"/>
          <w:i/>
          <w:spacing w:val="-3"/>
          <w:lang w:val="en-US" w:eastAsia="en-US"/>
        </w:rPr>
        <w:t>ad hoc</w:t>
      </w:r>
      <w:r>
        <w:rPr>
          <w:rFonts w:cs="Palatino;Book Antiqua" w:ascii="Palatino;Book Antiqua" w:hAnsi="Palatino;Book Antiqua"/>
          <w:spacing w:val="-3"/>
          <w:lang w:val="en-US" w:eastAsia="en-US"/>
        </w:rPr>
        <w:t xml:space="preserve"> committee that will prepare the national report.</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Regional Training Workshop for Northern Europe” for the SoW-AnGR-process will take place in Denmark in October 2001. The workshop will be coordinated by FAO in close cooperation with the Genetic Resources Committee and the Danish Institute of Agricultutal Sciences.</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1134" w:top="1190" w:footer="851" w:bottom="907"/>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eastAsia="Times Roman;Times New Roman"/>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53:00Z</dcterms:created>
  <dc:creator>Frank Vigh-Larsen</dc:creator>
  <dc:description/>
  <dc:language>en-US</dc:language>
  <cp:lastModifiedBy>Dominique PLANCHENAULT</cp:lastModifiedBy>
  <cp:lastPrinted>2001-08-16T10:21:00Z</cp:lastPrinted>
  <dcterms:modified xsi:type="dcterms:W3CDTF">2001-10-23T09:32:00Z</dcterms:modified>
  <cp:revision>3</cp:revision>
  <dc:subject/>
  <dc:title>Prag, point summary</dc:title>
</cp:coreProperties>
</file>