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Activities for the Management of Farm Animal Genetic Resources in Slovakia –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- 2003/2004 Annual Rep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ctivities for the management of farm animal genetic resources undertaken in the past year </w:t>
      </w:r>
    </w:p>
    <w:p>
      <w:pPr>
        <w:pStyle w:val="Normal"/>
        <w:spacing w:before="120" w:after="0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The Slovak national report on the AnGR submitted in June 2003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Building the national DB on farm animal breeds in design similar to EAAP and FAO DBs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 xml:space="preserve">Administration and legislation issues in the field of preservation of farm animal diversity. </w:t>
      </w:r>
    </w:p>
    <w:p>
      <w:pPr>
        <w:pStyle w:val="Normal"/>
        <w:spacing w:before="120" w:after="0"/>
        <w:ind w:left="708" w:hanging="0"/>
        <w:jc w:val="both"/>
        <w:rPr/>
      </w:pPr>
      <w:r>
        <w:rPr/>
        <w:t>Issues linked to ongoing public support (given for purebred females) for indigenous or locally adapted breeds as well as endangered breeds – in situ conservation oriented towards cattle, sheep and horse breeds. These issues are being coordinated by the Ministry of Agriculture with collaboration with breeders</w:t>
      </w:r>
      <w:r>
        <w:rPr>
          <w:lang w:val="en-US"/>
        </w:rPr>
        <w:t>’ organizations and NCC</w:t>
      </w:r>
      <w:r>
        <w:rPr/>
        <w:t xml:space="preserve">. 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 xml:space="preserve">Meeting participation.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Global Workshop for National Coordinators, Rome, Italy (30-31 March 2004)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The Third Session of the ITWG-AnGR, Rome, Italy (31 March-2 April 2004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Course participation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Conservation and management of animal genetic resources, Zaragoza, Spain (20-24 October 2003).</w:t>
      </w:r>
    </w:p>
    <w:p>
      <w:pPr>
        <w:pStyle w:val="Normal"/>
        <w:spacing w:before="120" w:after="0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Primary activities planned for the incoming year</w:t>
      </w:r>
    </w:p>
    <w:p>
      <w:pPr>
        <w:pStyle w:val="Normal"/>
        <w:spacing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articipation in the regional FAO projects on the Tsigai sheep and Pinzgau cattl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Research relevant to the animal genetic resources  – publicly funded projects on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Utilization of farm animal biodiversity in multifunctional agriculture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trategies in development of endangered breeds in Slovakia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Improvement and exploitation of biological potential of farm animals by means of molecular genetics and biotechnological methods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Intensive exploitation of poultry gene pool focused on breeding for production traits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Ongoing works linked to building the national DB on farm animal br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Nitra, 22</w:t>
      </w:r>
      <w:r>
        <w:rPr>
          <w:vertAlign w:val="superscript"/>
        </w:rPr>
        <w:t>nd</w:t>
      </w:r>
      <w:r>
        <w:rPr/>
        <w:t xml:space="preserve"> July 2004    </w:t>
      </w:r>
    </w:p>
    <w:p>
      <w:pPr>
        <w:pStyle w:val="Normal"/>
        <w:ind w:firstLine="360"/>
        <w:rPr/>
      </w:pPr>
      <w:r>
        <w:rPr/>
        <w:t xml:space="preserve">Ladislav Hetényi, NC of Slovaki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3:59:00Z</dcterms:created>
  <dc:creator>Marta Oravcová</dc:creator>
  <dc:description/>
  <dc:language>en-US</dc:language>
  <cp:lastModifiedBy>Marta Oravcová</cp:lastModifiedBy>
  <cp:lastPrinted>2004-07-22T10:10:00Z</cp:lastPrinted>
  <dcterms:modified xsi:type="dcterms:W3CDTF">2004-07-26T08:17:00Z</dcterms:modified>
  <cp:revision>33</cp:revision>
  <dc:subject/>
  <dc:title>SK_annual_report2003</dc:title>
</cp:coreProperties>
</file>