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ACTIVITIES IN SLOVAKIA FOR THE MANAGEMENT OF FARM ANIMAL GENETIC RESOURCES – 2001 REPORT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Heading1"/>
        <w:rPr/>
      </w:pPr>
      <w:r>
        <w:rPr/>
        <w:t>Jozef Bulla – National Coorginator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TextBodyIndent"/>
        <w:rPr>
          <w:sz w:val="32"/>
        </w:rPr>
      </w:pPr>
      <w:r>
        <w:rPr>
          <w:sz w:val="32"/>
        </w:rPr>
        <w:t>The management of farm animal genetic resources in the Slovakia is coordinated by the Ministry of Agriculture in close cooperation with Research Institute of Animal Production in Nitra.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Activities from July 2000 – August 2001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Data on breeds and strains have been collected for horse,   cattle, sheep, goats, pigs, poultry and rabbits are now available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Databank establisted for individual breeds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One meeting of the National Committee for the management and conservation of genetic resources took place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During the past year, all activities of NCo were continued. The included monitoring of the resources and analysis of endargened status of different native breed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Primary activities planned for the comming year</w:t>
      </w:r>
    </w:p>
    <w:p>
      <w:pPr>
        <w:pStyle w:val="Normal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New edition of the Slovak database on horse, cattle, sheep, pigs, goats, poultry and rabbits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Update the Slovakian data ab the EAAP – AGDB Animal Genetic Data bank in Hannov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sk-SK"/>
        </w:rPr>
        <w:t>Preparation of the Report on the State of World΄s Animal Genetic Resource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Continuing of the International project „A Strategy for the development of Dual – purpose Pinzgau breed in Europe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sk-SK"/>
        </w:rPr>
        <w:t>Continuig of the biotechnology program for safeguard and improvement of the genetic resources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Final discussion with financially support for ERFP with Ministry of Agriculture. </w:t>
      </w:r>
    </w:p>
    <w:p>
      <w:pPr>
        <w:pStyle w:val="Heading3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3"/>
        <w:rPr/>
      </w:pPr>
      <w:r>
        <w:rPr/>
        <w:t>The status of  data our nation genetic resource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>The number of animals of endargened breeds has stayable.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Limited financial resources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New complete actual adress of the NCo of Slovakia :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prof. Dr. Jozef Bulla, DrSc.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Department of Genetics and Reproduction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Research Institute of Animal Production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Hlohovská 2, 949 92 Nitra, Slovakia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Tel: +421 37 7410 569/,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+421 37 6508 411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Fax: +421 37 6546 361</w:t>
      </w:r>
    </w:p>
    <w:p>
      <w:pPr>
        <w:pStyle w:val="Normal"/>
        <w:jc w:val="right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E-mail: </w:t>
      </w:r>
      <w:hyperlink r:id="rId2">
        <w:r>
          <w:rPr>
            <w:rStyle w:val="InternetLink"/>
            <w:sz w:val="24"/>
          </w:rPr>
          <w:t>bulla@vuzv.sk</w:t>
        </w:r>
      </w:hyperlink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sectPr>
      <w:footerReference w:type="default" r:id="rId3"/>
      <w:type w:val="nextPage"/>
      <w:pgSz w:w="11906" w:h="16838"/>
      <w:pgMar w:left="1814" w:right="1797" w:gutter="0" w:header="0" w:top="1418" w:footer="720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la@vuz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04:00Z</dcterms:created>
  <dc:creator>Prof. Ing. Jozef Bulla, DrSc.</dc:creator>
  <dc:description/>
  <dc:language>en-US</dc:language>
  <cp:lastModifiedBy>Dominique PLANCHENAULT</cp:lastModifiedBy>
  <cp:lastPrinted>1996-01-01T05:41:00Z</cp:lastPrinted>
  <dcterms:modified xsi:type="dcterms:W3CDTF">2001-10-23T11:49:00Z</dcterms:modified>
  <cp:revision>4</cp:revision>
  <dc:subject/>
  <dc:title>ACTIVITIES IN SLOVAKIA FOR THE MANAGEMENT OF FARM ANIMAL GENETIC RESOURCES – 2001 REPORT</dc:title>
</cp:coreProperties>
</file>