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s Gothic;Arial Narrow" w:hAnsi="News Gothic;Arial Narrow" w:cs="News Gothic;Arial Narrow"/>
        </w:rPr>
      </w:pPr>
      <w:r>
        <w:rPr>
          <w:rFonts w:cs="News Gothic;Arial Narrow" w:ascii="News Gothic;Arial Narrow" w:hAnsi="News Gothic;Arial Narrow"/>
        </w:rPr>
        <w:t xml:space="preserve">Annual report National Co-ordinator AnGR, the Netherlands, 2001-2002 </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Ir. S.J. (Sipke Joost) Hiemstra (FAO National Co-ordinator AnGR)</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Centre for Genetic Resources, the Netherlands</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Adress:</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 xml:space="preserve">Division of Animal Sciences, Institute for Animal Science and Health (ID-Lelystad), </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P.O. Box 65, 8200 AB Lelystad, The Netherlands (FAO Co-ordinating Institute)</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 xml:space="preserve">Tel: +31320238009; fax: +31320238050; e-mail: </w:t>
      </w:r>
      <w:hyperlink r:id="rId2">
        <w:r>
          <w:rPr>
            <w:rStyle w:val="InternetLink"/>
            <w:rFonts w:cs="News Gothic;Arial Narrow" w:ascii="News Gothic;Arial Narrow" w:hAnsi="News Gothic;Arial Narrow"/>
            <w:sz w:val="20"/>
            <w:lang w:val="en-GB"/>
          </w:rPr>
          <w:t>S.J. Hiemstra@id.wag-ur.nl</w:t>
        </w:r>
      </w:hyperlink>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Normal"/>
        <w:rPr>
          <w:rFonts w:ascii="News Gothic;Arial Narrow" w:hAnsi="News Gothic;Arial Narrow" w:cs="News Gothic;Arial Narrow"/>
          <w:b/>
          <w:b/>
          <w:sz w:val="20"/>
          <w:lang w:val="en-GB"/>
        </w:rPr>
      </w:pPr>
      <w:r>
        <w:rPr>
          <w:rFonts w:cs="News Gothic;Arial Narrow" w:ascii="News Gothic;Arial Narrow" w:hAnsi="News Gothic;Arial Narrow"/>
          <w:b/>
          <w:sz w:val="20"/>
          <w:lang w:val="en-GB"/>
        </w:rPr>
        <w:t>Report of last year</w:t>
      </w:r>
    </w:p>
    <w:p>
      <w:pPr>
        <w:pStyle w:val="Heading2"/>
        <w:rPr>
          <w:rFonts w:ascii="News Gothic;Arial Narrow" w:hAnsi="News Gothic;Arial Narrow" w:cs="News Gothic;Arial Narrow"/>
          <w:b/>
          <w:b/>
          <w:sz w:val="20"/>
          <w:u w:val="none"/>
          <w:lang w:val="en-GB"/>
        </w:rPr>
      </w:pPr>
      <w:r>
        <w:rPr>
          <w:rFonts w:cs="News Gothic;Arial Narrow" w:ascii="News Gothic;Arial Narrow" w:hAnsi="News Gothic;Arial Narrow"/>
          <w:b/>
          <w:sz w:val="20"/>
          <w:u w:val="none"/>
          <w:lang w:val="en-GB"/>
        </w:rPr>
      </w:r>
    </w:p>
    <w:p>
      <w:pPr>
        <w:pStyle w:val="Heading3"/>
        <w:rPr>
          <w:rFonts w:ascii="News Gothic;Arial Narrow" w:hAnsi="News Gothic;Arial Narrow" w:cs="News Gothic;Arial Narrow"/>
          <w:sz w:val="20"/>
          <w:lang w:val="en-GB"/>
        </w:rPr>
      </w:pPr>
      <w:r>
        <w:rPr>
          <w:rFonts w:cs="News Gothic;Arial Narrow" w:ascii="News Gothic;Arial Narrow" w:hAnsi="News Gothic;Arial Narrow"/>
          <w:sz w:val="20"/>
          <w:lang w:val="en-GB"/>
        </w:rPr>
        <w:t>Preparation of country report on AnGR (FAO SoW-AnGR process)</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The Ministry of Agriculture, Nature management and Fisheries accepted the invitation of FAO, on behalf of the Dutch government, by April 2002. The Ministry of Agriculture asked the national co-ordinator to prepare a projectplan for preparation of the Dutch country report. After discussion between national co-ordinator and Ministry of Agriculture the NCC was formed (chair: Ministry of Agriculture, 12 stake-holders invited). First meeting of NCC was planned at the end of september 2001. After this first meeting, the NCC met 6 times, acting as a steering committee for the preparation of the country report. Preparation of draft reports and analysis of data/information was done by a group of 4 persons, lead by the national co-ordinator (projectleader and secretary NCC). A national workshop was organised in april 2002, after finalization of a draft country report by NCC. Final draft was authorized by NCC after this workshop at the end of June 2002. Country report will be ready, printed and signed by Ministry of Agriculture by the end of August 2002.</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4"/>
        <w:rPr>
          <w:rFonts w:ascii="News Gothic;Arial Narrow" w:hAnsi="News Gothic;Arial Narrow" w:cs="News Gothic;Arial Narrow"/>
          <w:lang w:val="en-GB"/>
        </w:rPr>
      </w:pPr>
      <w:r>
        <w:rPr>
          <w:rFonts w:cs="News Gothic;Arial Narrow" w:ascii="News Gothic;Arial Narrow" w:hAnsi="News Gothic;Arial Narrow"/>
          <w:lang w:val="en-GB"/>
        </w:rPr>
        <w:t>Regional Training Workshop in Bangkok (FAO-SoW-AnGR)</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The  Dutch National co-ordinator has been trained as an expert facilitator in a global training at FAO. November/December Dutch National co-ordinator contributed to the Regional Training Workshop in Bangkok as a trainer.</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4"/>
        <w:rPr>
          <w:rFonts w:ascii="News Gothic;Arial Narrow" w:hAnsi="News Gothic;Arial Narrow" w:cs="News Gothic;Arial Narrow"/>
          <w:lang w:val="en-GB"/>
        </w:rPr>
      </w:pPr>
      <w:r>
        <w:rPr>
          <w:rFonts w:cs="News Gothic;Arial Narrow" w:ascii="News Gothic;Arial Narrow" w:hAnsi="News Gothic;Arial Narrow"/>
          <w:lang w:val="en-GB"/>
        </w:rPr>
        <w:t>ERFP-Steering Committee</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As a member of the Steering Committee of the ERFP, Dutch National Coordinator attended the SC meeting in Paris, March 2002.</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3"/>
        <w:rPr>
          <w:rFonts w:ascii="News Gothic;Arial Narrow" w:hAnsi="News Gothic;Arial Narrow" w:cs="News Gothic;Arial Narrow"/>
          <w:sz w:val="20"/>
          <w:lang w:val="en-GB"/>
        </w:rPr>
      </w:pPr>
      <w:r>
        <w:rPr>
          <w:rFonts w:cs="News Gothic;Arial Narrow" w:ascii="News Gothic;Arial Narrow" w:hAnsi="News Gothic;Arial Narrow"/>
          <w:sz w:val="20"/>
          <w:lang w:val="en-GB"/>
        </w:rPr>
        <w:t>Gene bank for farm animals (ex situ)</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The Centre for Genetic Resources the Netherlands (CGN) is responsible for an ex situ conservation programme (gene bank). Genetic material of farm animals is stored in liquid nitrogen. Both Ministry of Agriculture and the Dutch Gene Bank Foundation for farm animals (representing mainly breeding industry and animal production sectors) ask CGN for collection, cryo-storage and documentation of genetic material of farm animals. Both genetic material of commercial lines/breeds and genetic material of rare breeds is stored in the gene bank.  The Ministry of Agriculture is primarily responsible for conservation of rare breeds of Dutch origin with diversity value, and the breeding industry or animal production sectors are primarily responsible for conservation of samples of commercial breeds/lines.</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Between september 2001 and september 2002 the following activities have been undertaken:</w:t>
      </w:r>
    </w:p>
    <w:p>
      <w:pPr>
        <w:pStyle w:val="Normal"/>
        <w:numPr>
          <w:ilvl w:val="0"/>
          <w:numId w:val="7"/>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Horses</w:t>
        <w:br/>
        <w:t>Semen has been collected from a number of stallions of the Dutch draught power horse.</w:t>
      </w:r>
    </w:p>
    <w:p>
      <w:pPr>
        <w:pStyle w:val="Normal"/>
        <w:numPr>
          <w:ilvl w:val="0"/>
          <w:numId w:val="7"/>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Pigs</w:t>
        <w:br/>
        <w:t>After the FMD outbreak, collection of boar semen has been continued. Samples of 15 purebred lines of 2 breeding companies in the Netherlands is stored. By the end of 2002 approximately 1000 doses semen of 15 lines will be stored in the gene bank.</w:t>
      </w:r>
    </w:p>
    <w:p>
      <w:pPr>
        <w:pStyle w:val="Normal"/>
        <w:numPr>
          <w:ilvl w:val="0"/>
          <w:numId w:val="7"/>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Sheep</w:t>
        <w:br/>
        <w:t>As a result of the Foot and Mouth Disease crisis in 2001, the Ministry of Agriculture asked to make a proposal for conservation/collection of semen of Dutch endangered sheep breeds in the gene bank. Semen collection started october 2001 and was finished at the end of April 2002. Semen of between 2 and 25 rams for 5 rare heath sheep breeds is stored in the gene bank.</w:t>
      </w:r>
    </w:p>
    <w:p>
      <w:pPr>
        <w:pStyle w:val="Normal"/>
        <w:numPr>
          <w:ilvl w:val="0"/>
          <w:numId w:val="7"/>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Cattle</w:t>
        <w:br/>
        <w:t xml:space="preserve">From all bulls to be tested, AI organisations continued donation of 25 doses semen to the gene bank. For the Dutch Friesian Red and White and Deep Red cattle (both endangered breeds), semen has been collected for the gene bank and semen from the gene bank has been used in the breeding programmes of these breeds. </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4"/>
        <w:rPr>
          <w:rFonts w:ascii="News Gothic;Arial Narrow" w:hAnsi="News Gothic;Arial Narrow" w:cs="News Gothic;Arial Narrow"/>
          <w:lang w:val="en-GB"/>
        </w:rPr>
      </w:pPr>
      <w:r>
        <w:rPr>
          <w:rFonts w:cs="News Gothic;Arial Narrow" w:ascii="News Gothic;Arial Narrow" w:hAnsi="News Gothic;Arial Narrow"/>
          <w:lang w:val="en-GB"/>
        </w:rPr>
        <w:t>In situ conservation</w:t>
      </w:r>
    </w:p>
    <w:p>
      <w:pPr>
        <w:pStyle w:val="TextBody"/>
        <w:rPr/>
      </w:pPr>
      <w:r>
        <w:rPr/>
        <w:t>The Dutch rare farm animal breeds are getting more attention in the Netherlands, for a great deal thanks to the Dutch Foundation for rare animal breeds. In 2002 owners of rare breeds could apply for a subsidy to keep rare breeds, for the second time, in connection with EU-guideline 1750/99. Besides this small subsidy, parties are looking for other ‘economic carriers’  for conservation of rare domestic animal breeds. For example, there is a growing interest to use ‘old’ Dutch domestic animal breeds in nature- and landscape management in the Netherlands.</w:t>
      </w:r>
    </w:p>
    <w:p>
      <w:pPr>
        <w:pStyle w:val="TextBody"/>
        <w:rPr/>
      </w:pPr>
      <w:r>
        <w:rPr/>
      </w:r>
    </w:p>
    <w:p>
      <w:pPr>
        <w:pStyle w:val="TextBody"/>
        <w:rPr>
          <w:i/>
          <w:i/>
        </w:rPr>
      </w:pPr>
      <w:r>
        <w:rPr>
          <w:i/>
        </w:rPr>
        <w:t>Veterinary policy and biodiversity</w:t>
      </w:r>
    </w:p>
    <w:p>
      <w:pPr>
        <w:pStyle w:val="TextBody"/>
        <w:rPr/>
      </w:pPr>
      <w:r>
        <w:rPr/>
        <w:t>The experience with the FMD-crisis led to evaluation of eradication programmes and other critical aspects in the relationship between veterinary policy and biodiversity. Although major changes in veterinary policy can only be accomplished at EU-level, Dutch government is very willing to think of (small but important) changes to be made on a national level.</w:t>
        <w:br/>
      </w:r>
    </w:p>
    <w:p>
      <w:pPr>
        <w:pStyle w:val="Heading4"/>
        <w:rPr>
          <w:rFonts w:ascii="News Gothic;Arial Narrow" w:hAnsi="News Gothic;Arial Narrow" w:cs="News Gothic;Arial Narrow"/>
          <w:lang w:val="en-GB"/>
        </w:rPr>
      </w:pPr>
      <w:r>
        <w:rPr>
          <w:rFonts w:cs="News Gothic;Arial Narrow" w:ascii="News Gothic;Arial Narrow" w:hAnsi="News Gothic;Arial Narrow"/>
          <w:lang w:val="en-GB"/>
        </w:rPr>
        <w:t>Databases and information systems</w:t>
      </w:r>
    </w:p>
    <w:p>
      <w:pPr>
        <w:pStyle w:val="TextBody"/>
        <w:rPr/>
      </w:pPr>
      <w:r>
        <w:rPr/>
        <w:t xml:space="preserve">In collaboration with E. Groeneveld (Mariënsee, Germany) a database has been developed for cryo gene bank purposes. </w:t>
        <w:br/>
        <w:t>On a national level, the Dutch national focal point for CBD/COP6 (being the head of the centre for plant genetic resources), has been asked to develop a internet-site with information/availability of all Dutch genetic resources: plant, animal and microbial: www.absfocalpoint.nl. This internet site will be linked to websites with more detailed information, for example websites of herd books or owners of breeds</w:t>
      </w:r>
    </w:p>
    <w:p>
      <w:pPr>
        <w:pStyle w:val="TextBody"/>
        <w:rPr/>
      </w:pPr>
      <w:r>
        <w:rPr/>
        <w:t>In June 2002, an up-date of all breeds in the Netherlands has been send to the EAAP-database in Hannover.</w:t>
      </w:r>
    </w:p>
    <w:p>
      <w:pPr>
        <w:pStyle w:val="TextBody"/>
        <w:rPr/>
      </w:pPr>
      <w:r>
        <w:rPr/>
      </w:r>
    </w:p>
    <w:p>
      <w:pPr>
        <w:pStyle w:val="Heading4"/>
        <w:rPr>
          <w:rFonts w:ascii="News Gothic;Arial Narrow" w:hAnsi="News Gothic;Arial Narrow" w:cs="News Gothic;Arial Narrow"/>
          <w:lang w:val="en-GB"/>
        </w:rPr>
      </w:pPr>
      <w:r>
        <w:rPr>
          <w:rFonts w:cs="News Gothic;Arial Narrow" w:ascii="News Gothic;Arial Narrow" w:hAnsi="News Gothic;Arial Narrow"/>
          <w:lang w:val="en-GB"/>
        </w:rPr>
        <w:t>Scrapie eradication programme</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 xml:space="preserve">The scrapie eradication programme of the Dutch government can have a major genetic impact on small or even on larger populations/breeds of farm animals in the Netherlands. The steering committee of the eradication programme has been advised by the Institute for Animal Science and Health about optimization of this eradication strategy, taking into account the risks of inbreeding. Result of this advice is that each breed will be evaluated on genetic risks related to scrapie eradication and tailor-made advice will be given to individual herd books. </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Normal"/>
        <w:rPr>
          <w:rFonts w:ascii="News Gothic;Arial Narrow" w:hAnsi="News Gothic;Arial Narrow" w:cs="News Gothic;Arial Narrow"/>
          <w:i/>
          <w:i/>
          <w:sz w:val="20"/>
          <w:lang w:val="en-GB"/>
        </w:rPr>
      </w:pPr>
      <w:r>
        <w:rPr>
          <w:rFonts w:cs="News Gothic;Arial Narrow" w:ascii="News Gothic;Arial Narrow" w:hAnsi="News Gothic;Arial Narrow"/>
          <w:i/>
          <w:sz w:val="20"/>
          <w:lang w:val="en-GB"/>
        </w:rPr>
        <w:t>Research</w:t>
      </w:r>
    </w:p>
    <w:p>
      <w:pPr>
        <w:pStyle w:val="TextBody"/>
        <w:rPr/>
      </w:pPr>
      <w:r>
        <w:rPr/>
        <w:t>Two PhD-studies have been finished in 2002:</w:t>
      </w:r>
    </w:p>
    <w:p>
      <w:pPr>
        <w:pStyle w:val="Normal"/>
        <w:numPr>
          <w:ilvl w:val="0"/>
          <w:numId w:val="4"/>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Conservation of genetic diversity. Assessing Genetic Variation Using Marker Estimated Kinships. Herwin Eding, January 2002</w:t>
      </w:r>
    </w:p>
    <w:p>
      <w:pPr>
        <w:pStyle w:val="Normal"/>
        <w:numPr>
          <w:ilvl w:val="0"/>
          <w:numId w:val="6"/>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Managing inbreeding in selection and genetic conservation schemes of livestock. Anna Sonesson, June 2002.</w:t>
      </w:r>
    </w:p>
    <w:p>
      <w:pPr>
        <w:pStyle w:val="TextBody"/>
        <w:rPr/>
      </w:pPr>
      <w:r>
        <w:rPr/>
        <w:t>A new PhD project will be started second half 2002, building further on the outcomes of the two PhD studies above.</w:t>
      </w:r>
    </w:p>
    <w:p>
      <w:pPr>
        <w:pStyle w:val="TextBody"/>
        <w:rPr/>
      </w:pPr>
      <w:r>
        <w:rPr/>
      </w:r>
    </w:p>
    <w:p>
      <w:pPr>
        <w:pStyle w:val="TextBody"/>
        <w:rPr/>
      </w:pPr>
      <w:r>
        <w:rPr/>
        <w:t xml:space="preserve">Research in cryo-biology for all farm animal species will be continued, supporting gene bank activities. </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t>In collaboration with the Economic Institute LEI in the Netherlands, a research project started in 2002 on economic and institutional aspects of conservation (in situ and ex situ) of plant ánd animal genetic resources.</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1"/>
        <w:rPr>
          <w:rFonts w:ascii="News Gothic;Arial Narrow" w:hAnsi="News Gothic;Arial Narrow" w:cs="News Gothic;Arial Narrow"/>
          <w:sz w:val="20"/>
        </w:rPr>
      </w:pPr>
      <w:r>
        <w:rPr>
          <w:rFonts w:cs="News Gothic;Arial Narrow" w:ascii="News Gothic;Arial Narrow" w:hAnsi="News Gothic;Arial Narrow"/>
          <w:sz w:val="20"/>
        </w:rPr>
        <w:t>Working plan next year (2002-2003)</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2"/>
        <w:rPr>
          <w:rFonts w:ascii="News Gothic;Arial Narrow" w:hAnsi="News Gothic;Arial Narrow" w:cs="News Gothic;Arial Narrow"/>
          <w:i/>
          <w:i/>
          <w:sz w:val="20"/>
          <w:u w:val="none"/>
        </w:rPr>
      </w:pPr>
      <w:r>
        <w:rPr>
          <w:rFonts w:cs="News Gothic;Arial Narrow" w:ascii="News Gothic;Arial Narrow" w:hAnsi="News Gothic;Arial Narrow"/>
          <w:i/>
          <w:sz w:val="20"/>
          <w:u w:val="none"/>
        </w:rPr>
        <w:t>FAO-SoW AnGR</w:t>
      </w:r>
    </w:p>
    <w:p>
      <w:pPr>
        <w:pStyle w:val="Normal"/>
        <w:numPr>
          <w:ilvl w:val="0"/>
          <w:numId w:val="2"/>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After finalization of the Dutch country report, follow-up action will be started, based on a plan of action of the Ministry of Agriculture, Nature Management and Fisheries. The Centre for Genetic Resources in the Netherlands and the National co-ordinator will be involved with this follow-up.</w:t>
      </w:r>
    </w:p>
    <w:p>
      <w:pPr>
        <w:pStyle w:val="Normal"/>
        <w:numPr>
          <w:ilvl w:val="0"/>
          <w:numId w:val="2"/>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Upon request of countries in Asia, and facilitated by FAO, individual countries will be supported in their national State of the World process.</w:t>
      </w:r>
    </w:p>
    <w:p>
      <w:pPr>
        <w:pStyle w:val="Normal"/>
        <w:rPr>
          <w:rFonts w:ascii="News Gothic;Arial Narrow" w:hAnsi="News Gothic;Arial Narrow" w:cs="News Gothic;Arial Narrow"/>
          <w:sz w:val="20"/>
          <w:lang w:val="en-GB"/>
        </w:rPr>
      </w:pPr>
      <w:r>
        <w:rPr>
          <w:rFonts w:cs="News Gothic;Arial Narrow" w:ascii="News Gothic;Arial Narrow" w:hAnsi="News Gothic;Arial Narrow"/>
          <w:sz w:val="20"/>
          <w:lang w:val="en-GB"/>
        </w:rPr>
      </w:r>
    </w:p>
    <w:p>
      <w:pPr>
        <w:pStyle w:val="Heading2"/>
        <w:rPr>
          <w:rFonts w:ascii="News Gothic;Arial Narrow" w:hAnsi="News Gothic;Arial Narrow" w:cs="News Gothic;Arial Narrow"/>
          <w:i/>
          <w:i/>
          <w:sz w:val="20"/>
          <w:u w:val="none"/>
        </w:rPr>
      </w:pPr>
      <w:r>
        <w:rPr>
          <w:rFonts w:cs="News Gothic;Arial Narrow" w:ascii="News Gothic;Arial Narrow" w:hAnsi="News Gothic;Arial Narrow"/>
          <w:i/>
          <w:sz w:val="20"/>
          <w:u w:val="none"/>
        </w:rPr>
        <w:t>Gene bank for farm animals</w:t>
      </w:r>
    </w:p>
    <w:p>
      <w:pPr>
        <w:pStyle w:val="Normal"/>
        <w:numPr>
          <w:ilvl w:val="0"/>
          <w:numId w:val="5"/>
        </w:numPr>
        <w:rPr>
          <w:rFonts w:ascii="News Gothic;Arial Narrow" w:hAnsi="News Gothic;Arial Narrow" w:cs="News Gothic;Arial Narrow"/>
          <w:sz w:val="20"/>
          <w:lang w:val="en-GB"/>
        </w:rPr>
      </w:pPr>
      <w:r>
        <w:rPr>
          <w:rFonts w:cs="News Gothic;Arial Narrow" w:ascii="News Gothic;Arial Narrow" w:hAnsi="News Gothic;Arial Narrow"/>
          <w:sz w:val="20"/>
          <w:lang w:val="en-GB"/>
        </w:rPr>
        <w:t>The conservation activities for pigs will be finished. Storage of semen of commercial poultry lines will be discussed with the breeding industry. Depending on budget, additional genetic material of rare/small horse, cattle, sheep, goat and poultry breeds will be collected for the gene bank. Priorities will be set by the Centre for Genetic Resources, after consultation of the Ministry of Agriculture and at least the Dutch Foundation for Rare Animal Breeds and breeding organizations.</w:t>
      </w:r>
    </w:p>
    <w:p>
      <w:pPr>
        <w:pStyle w:val="Normal"/>
        <w:rPr>
          <w:rFonts w:ascii="News Gothic;Arial Narrow" w:hAnsi="News Gothic;Arial Narrow" w:eastAsia="News Gothic;Arial Narrow" w:cs="News Gothic;Arial Narrow"/>
          <w:sz w:val="20"/>
          <w:lang w:val="en-GB"/>
        </w:rPr>
      </w:pPr>
      <w:r>
        <w:rPr>
          <w:rFonts w:eastAsia="News Gothic;Arial Narrow" w:cs="News Gothic;Arial Narrow" w:ascii="News Gothic;Arial Narrow" w:hAnsi="News Gothic;Arial Narrow"/>
          <w:sz w:val="20"/>
          <w:lang w:val="en-GB"/>
        </w:rPr>
        <w:t xml:space="preserve"> </w:t>
      </w:r>
    </w:p>
    <w:p>
      <w:pPr>
        <w:pStyle w:val="Normal"/>
        <w:rPr>
          <w:rFonts w:ascii="News Gothic;Arial Narrow" w:hAnsi="News Gothic;Arial Narrow" w:cs="News Gothic;Arial Narrow"/>
          <w:i/>
          <w:i/>
          <w:sz w:val="20"/>
          <w:lang w:val="en-GB"/>
        </w:rPr>
      </w:pPr>
      <w:r>
        <w:rPr>
          <w:rFonts w:cs="News Gothic;Arial Narrow" w:ascii="News Gothic;Arial Narrow" w:hAnsi="News Gothic;Arial Narrow"/>
          <w:i/>
          <w:sz w:val="20"/>
          <w:lang w:val="en-GB"/>
        </w:rPr>
        <w:t>Documentation and information systems</w:t>
      </w:r>
    </w:p>
    <w:p>
      <w:pPr>
        <w:pStyle w:val="Normal"/>
        <w:numPr>
          <w:ilvl w:val="0"/>
          <w:numId w:val="3"/>
        </w:numPr>
        <w:rPr>
          <w:rFonts w:ascii="News Gothic;Arial Narrow" w:hAnsi="News Gothic;Arial Narrow" w:cs="News Gothic;Arial Narrow"/>
          <w:i/>
          <w:i/>
          <w:sz w:val="20"/>
          <w:lang w:val="en-GB"/>
        </w:rPr>
      </w:pPr>
      <w:r>
        <w:rPr>
          <w:rFonts w:cs="News Gothic;Arial Narrow" w:ascii="News Gothic;Arial Narrow" w:hAnsi="News Gothic;Arial Narrow"/>
          <w:sz w:val="20"/>
          <w:lang w:val="en-GB"/>
        </w:rPr>
        <w:t>A data base for ex situ conservation (cryo gene bank) and a national database for all farm animal genetic resources will be implemented.</w:t>
      </w:r>
    </w:p>
    <w:p>
      <w:pPr>
        <w:pStyle w:val="Normal"/>
        <w:rPr>
          <w:rFonts w:ascii="News Gothic;Arial Narrow" w:hAnsi="News Gothic;Arial Narrow" w:cs="News Gothic;Arial Narrow"/>
          <w:i/>
          <w:i/>
          <w:sz w:val="20"/>
          <w:lang w:val="en-GB"/>
        </w:rPr>
      </w:pPr>
      <w:r>
        <w:rPr>
          <w:rFonts w:cs="News Gothic;Arial Narrow" w:ascii="News Gothic;Arial Narrow" w:hAnsi="News Gothic;Arial Narrow"/>
          <w:i/>
          <w:sz w:val="20"/>
          <w:lang w:val="en-GB"/>
        </w:rPr>
      </w:r>
    </w:p>
    <w:sectPr>
      <w:footerReference w:type="default" r:id="rId3"/>
      <w:type w:val="nextPage"/>
      <w:pgSz w:w="11906" w:h="16838"/>
      <w:pgMar w:left="1417" w:right="1417" w:gutter="0" w:header="0" w:top="1417" w:footer="720"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News Goth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Arial Narrow" w:hAnsi="News Gothic;Arial Narrow" w:cs="News Gothic;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denbroek@ID.DLO.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59:00Z</dcterms:created>
  <dc:creator>oldenbroek</dc:creator>
  <dc:description/>
  <dc:language>en-US</dc:language>
  <cp:lastModifiedBy>PLANCHENAULT</cp:lastModifiedBy>
  <cp:lastPrinted>2002-07-16T14:51:00Z</cp:lastPrinted>
  <dcterms:modified xsi:type="dcterms:W3CDTF">2002-10-25T11:17:00Z</dcterms:modified>
  <cp:revision>12</cp:revision>
  <dc:subject/>
  <dc:title>Activities on conservation of animal genetic resources in The Netherlands</dc:title>
</cp:coreProperties>
</file>