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lang w:val="en-US"/>
        </w:rPr>
      </w:pPr>
      <w:r>
        <w:rPr>
          <w:rFonts w:cs="Arial" w:ascii="Arial" w:hAnsi="Arial"/>
          <w:b/>
          <w:sz w:val="28"/>
          <w:u w:val="single"/>
          <w:lang w:val="en-US"/>
        </w:rPr>
        <w:t xml:space="preserve">Recent Activities on farm Animal Genetic Resources </w:t>
      </w:r>
    </w:p>
    <w:p>
      <w:pPr>
        <w:pStyle w:val="Normal"/>
        <w:jc w:val="center"/>
        <w:rPr>
          <w:rFonts w:ascii="Arial" w:hAnsi="Arial" w:cs="Arial"/>
          <w:b/>
          <w:b/>
          <w:sz w:val="28"/>
          <w:u w:val="single"/>
          <w:lang w:val="en-GB"/>
        </w:rPr>
      </w:pPr>
      <w:r>
        <w:rPr>
          <w:rFonts w:cs="Arial" w:ascii="Arial" w:hAnsi="Arial"/>
          <w:b/>
          <w:sz w:val="28"/>
          <w:u w:val="single"/>
          <w:lang w:val="en-GB"/>
        </w:rPr>
        <w:t xml:space="preserve">Germany  </w:t>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lang w:val="en-GB"/>
        </w:rPr>
      </w:pPr>
      <w:r>
        <w:rPr>
          <w:rFonts w:cs="Arial" w:ascii="Arial" w:hAnsi="Arial"/>
          <w:b/>
          <w:lang w:val="en-GB"/>
        </w:rPr>
        <w:t xml:space="preserve">Adoption of a national program  </w:t>
      </w:r>
    </w:p>
    <w:p>
      <w:pPr>
        <w:pStyle w:val="Normal"/>
        <w:rPr/>
      </w:pPr>
      <w:r>
        <w:rPr>
          <w:rFonts w:cs="Arial" w:ascii="Arial" w:hAnsi="Arial"/>
          <w:lang w:val="en-GB"/>
        </w:rPr>
        <w:t>Germany will soon transfer to the FAO a national contribution to the report of the FAO on the State of the World's Animal Genetic Resources (SoW-AnGR). The report is available in German already. It was created with participation of federal and Länder-governments, breeding organisations and other non-governmental organisations as well as science-institut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report gives an overview concerning the situation and importance of livestock-breeding in Germany in particular for the animal species horse, cattle, pig, sheep, goat and chicken, but also with other poultry, rabbit and game animals. </w:t>
      </w:r>
    </w:p>
    <w:p>
      <w:pPr>
        <w:pStyle w:val="Normal"/>
        <w:rPr/>
      </w:pPr>
      <w:r>
        <w:rPr>
          <w:rFonts w:cs="Arial" w:ascii="Arial" w:hAnsi="Arial"/>
          <w:lang w:val="en-GB"/>
        </w:rPr>
        <w:t>A substantial integral part of the report is the description of the "National program for preservation and sustainable use of animal-genetic resources", which was approved by federal and Länder-governments in the meantime.</w:t>
      </w:r>
    </w:p>
    <w:p>
      <w:pPr>
        <w:pStyle w:val="Normal"/>
        <w:rPr/>
      </w:pPr>
      <w:r>
        <w:rPr>
          <w:rFonts w:cs="Arial" w:ascii="Arial" w:hAnsi="Arial"/>
          <w:lang w:val="en-GB"/>
        </w:rPr>
        <w:t xml:space="preserve">A substantial measure, which is provided in the national program, is the regular ascertainment of the status of endangerment for all breeds and their classifying on the basis of its effective population size: </w:t>
      </w:r>
    </w:p>
    <w:p>
      <w:pPr>
        <w:pStyle w:val="Normal"/>
        <w:rPr>
          <w:rFonts w:ascii="Arial" w:hAnsi="Arial" w:cs="Arial"/>
          <w:lang w:val="en-GB"/>
        </w:rPr>
      </w:pPr>
      <w:r>
        <w:rPr>
          <w:rFonts w:cs="Arial" w:ascii="Arial" w:hAnsi="Arial"/>
          <w:lang w:val="en-GB"/>
        </w:rPr>
      </w:r>
    </w:p>
    <w:tbl>
      <w:tblPr>
        <w:tblW w:w="6753" w:type="dxa"/>
        <w:jc w:val="left"/>
        <w:tblInd w:w="562" w:type="dxa"/>
        <w:tblLayout w:type="fixed"/>
        <w:tblCellMar>
          <w:top w:w="0" w:type="dxa"/>
          <w:left w:w="70" w:type="dxa"/>
          <w:bottom w:w="0" w:type="dxa"/>
          <w:right w:w="70" w:type="dxa"/>
        </w:tblCellMar>
      </w:tblPr>
      <w:tblGrid>
        <w:gridCol w:w="993"/>
        <w:gridCol w:w="2880"/>
        <w:gridCol w:w="28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R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preservation population </w:t>
            </w:r>
            <w:r>
              <w:rPr>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 xml:space="preserve">Ne </w:t>
            </w:r>
            <w:r>
              <w:rPr>
                <w:b/>
                <w:vertAlign w:val="subscript"/>
                <w:lang w:val="en-GB"/>
              </w:rPr>
              <w:t xml:space="preserve"> </w:t>
            </w:r>
            <w:r>
              <w:rPr>
                <w:b/>
                <w:lang w:val="en-GB"/>
              </w:rPr>
              <w:t xml:space="preserve">&lt; 2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E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observation population </w:t>
            </w:r>
            <w:r>
              <w:rPr>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200&lt;=Ne &lt; = 10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opulation not endangered</w:t>
            </w:r>
            <w:r>
              <w:rPr>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Ne &gt; 1000 </w:t>
            </w:r>
          </w:p>
        </w:tc>
      </w:tr>
    </w:tbl>
    <w:p>
      <w:pPr>
        <w:pStyle w:val="Normal"/>
        <w:ind w:left="2268" w:hanging="2268"/>
        <w:rPr>
          <w:lang w:val="en-GB"/>
        </w:rPr>
      </w:pPr>
      <w:r>
        <w:rPr>
          <w:lang w:val="en-GB"/>
        </w:rPr>
      </w:r>
    </w:p>
    <w:p>
      <w:pPr>
        <w:pStyle w:val="Normal"/>
        <w:rPr/>
      </w:pPr>
      <w:r>
        <w:rPr>
          <w:rFonts w:cs="Arial" w:ascii="Arial" w:hAnsi="Arial"/>
          <w:lang w:val="en-GB"/>
        </w:rPr>
        <w:t>As soon as a population, not endangered up to now, drops into the BEO-category, one is to begin with systematic cryoconservation of semen. If a population drops into the ERH-Status, additionally a supervised preservation program has to be accomplished, for which the already existing cryoconserve represents a safety reserv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order to be able to carry out the measures of the national program cost-efficient and coordinated, two central bodies are formed: </w:t>
      </w:r>
    </w:p>
    <w:p>
      <w:pPr>
        <w:pStyle w:val="Normal"/>
        <w:rPr>
          <w:rFonts w:ascii="Arial" w:hAnsi="Arial" w:cs="Arial"/>
          <w:lang w:val="en-GB"/>
        </w:rPr>
      </w:pPr>
      <w:r>
        <w:rPr>
          <w:rFonts w:cs="Arial" w:ascii="Arial" w:hAnsi="Arial"/>
          <w:lang w:val="en-GB"/>
        </w:rPr>
      </w:r>
    </w:p>
    <w:p>
      <w:pPr>
        <w:pStyle w:val="Normal"/>
        <w:numPr>
          <w:ilvl w:val="0"/>
          <w:numId w:val="1"/>
        </w:numPr>
        <w:rPr/>
      </w:pPr>
      <w:r>
        <w:rPr>
          <w:i/>
          <w:sz w:val="24"/>
          <w:lang w:val="en-GB"/>
        </w:rPr>
        <w:t xml:space="preserve">the "Council for animal-genetic resources" </w:t>
        <w:br/>
      </w:r>
      <w:r>
        <w:rPr>
          <w:rFonts w:cs="Arial" w:ascii="Arial" w:hAnsi="Arial"/>
          <w:lang w:val="en-GB"/>
        </w:rPr>
        <w:t>as a discussion and coordination advisory body over all preservation measures was appointed in the meantime. It covers specialists from the livestock breeding administration, of federal and Länder-governments as well as representatives of the breeding organisations, NGOs and animal breeding science.</w:t>
      </w:r>
    </w:p>
    <w:p>
      <w:pPr>
        <w:pStyle w:val="Normal"/>
        <w:rPr>
          <w:rFonts w:ascii="Arial" w:hAnsi="Arial" w:cs="Arial"/>
          <w:lang w:val="en-GB"/>
        </w:rPr>
      </w:pPr>
      <w:r>
        <w:rPr>
          <w:rFonts w:cs="Arial" w:ascii="Arial" w:hAnsi="Arial"/>
          <w:lang w:val="en-GB"/>
        </w:rPr>
      </w:r>
    </w:p>
    <w:p>
      <w:pPr>
        <w:pStyle w:val="Normal"/>
        <w:ind w:left="426" w:hanging="426"/>
        <w:rPr/>
      </w:pPr>
      <w:r>
        <w:rPr>
          <w:i/>
          <w:sz w:val="24"/>
          <w:lang w:val="en-GB"/>
        </w:rPr>
        <w:t xml:space="preserve">- </w:t>
        <w:tab/>
        <w:t xml:space="preserve">the "Central Information and Documentation center" </w:t>
        <w:br/>
      </w:r>
      <w:r>
        <w:rPr>
          <w:rFonts w:cs="Arial" w:ascii="Arial" w:hAnsi="Arial"/>
          <w:lang w:val="en-GB"/>
        </w:rPr>
        <w:t xml:space="preserve">provides its data collection -, -administration -, and -processing-center on behalf of the council as support for measures within the framework of the in-situ and ex-situ-preservation. With the central national data base TGRDEU (Central animal-genetic resources in Germany) this center is settled within IBV/ZADI.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eside the support and assistance for accompanying measures, like the development of new concepts for utilisation of breeds, the establishing of herdbook structures in the hobby breeding area regarding poultry and rabbits is intended. As well as for a further evaluation of breeds, also still precautions for special measures relating to epidemic hygiene are to be established, especially for endangered breeds. This is not at least as a result of the experiences with the appearance of animal epidemics, such as FM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Documentation and information </w:t>
      </w:r>
    </w:p>
    <w:p>
      <w:pPr>
        <w:pStyle w:val="Normal"/>
        <w:rPr/>
      </w:pPr>
      <w:r>
        <w:rPr>
          <w:rFonts w:cs="Arial" w:ascii="Arial" w:hAnsi="Arial"/>
          <w:lang w:val="en-GB"/>
        </w:rPr>
        <w:t xml:space="preserve">The "Central Documentation and Information of animal-genetic resources in Germany - TGRDEU" (http:/www.genres.de/tgrdeu) provides a national catalogue of domestic animal breeds in Germany of the species horse, cattle, pig, sheep and goat. Information about poultry breeds complete this data. Beside that, descriptive data, worked out and determined in collaboration with the breeding organisations, are presented. The numbers of the annual inventory surveys of the individual breeds are documented since 1997. During this period thereby also the trends of the populations development becomes clear. A listing of the recognised breeding associations for each breed gives further information concerning the organisational structures of breed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Preservation breeding programs  </w:t>
      </w:r>
    </w:p>
    <w:p>
      <w:pPr>
        <w:pStyle w:val="Normal"/>
        <w:rPr/>
      </w:pPr>
      <w:r>
        <w:rPr>
          <w:rFonts w:cs="Arial" w:ascii="Arial" w:hAnsi="Arial"/>
          <w:lang w:val="en-GB"/>
        </w:rPr>
        <w:t xml:space="preserve">Breeding and preservation of endangered breeds is supported by measures of the "Länder", in particular subsidies for farmers respectively their breeding-animals, which are kept within a breeding program. At present, preservation programs for 14 horse breeds, 12 cattle breeds, 13 breeds of sheep, 5 pig- and 3 goat breeds within this framework are installe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rom the "Institute for breeding" within the "Federal research institute for agriculture (FAL)" in Mariensee at the moment, measures and structures for a plan of action are worked out for establishing a national cryo-conservation-program. Clarifications towards a legal and organisational implementation are prepared within this framewor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side the governmental promotion, there are further substantial private contributions to support the preservation of endangered bree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n a very remarkable anniversary of "30 years genetic reserve - Deutsche Schwarzbunte alter Zuchtrichtung (Original Black Pied)" the "Rinderproduktion Berlin Brandenburg" could look back in September 2002. With an impressive presentation this anniversary was celebrated in Graefendorf (Brandenbur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rge efforts are made currently for the preparation of breeding programs to achieve scrapie-resistance in sheep-breeds. In order to prevent a loss of genetic diversity as a cause of this process, a project group of the "Deutsche Gesellschaft für Züchtungskunde (DGfZ)" developed corresponding breeding programs. Additionally an immediate program to collect and store sheep semen is discussed and prepared by the "Council for animal-genetic resour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rrently initiatives for the coordination of the different breeds which origin in the "Rheinisch-Deutsches-Kaltblut" are under way.</w:t>
      </w:r>
    </w:p>
    <w:p>
      <w:pPr>
        <w:pStyle w:val="Normal"/>
        <w:rPr>
          <w:rFonts w:ascii="Arial" w:hAnsi="Arial" w:cs="Arial"/>
          <w:lang w:val="en-GB"/>
        </w:rPr>
      </w:pPr>
      <w:r>
        <w:rPr>
          <w:rFonts w:cs="Arial" w:ascii="Arial" w:hAnsi="Arial"/>
          <w:lang w:val="en-GB"/>
        </w:rPr>
        <w:t>A new association for promoting and supporting the pig breed "Bunte Bentheimer" was fou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opulation-monitoring for the cattle breeds "Rotes Höhenvieh", "Glanrind" and "Limpurger" is managed by using an IT-Program "OPTIMATE", which was developed by the "Department of Animal Breeding and Genetics" of the "School of Veterinary Medicine Hanno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substantial role regarding the coordination and administration of private measures has been coordinated since long by the "Society for the Conservation of Old and Endangered Livestock Breeds (GEH)".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Times New Roman" w:hAnsi="Times New Roman" w:cs="Times New Roman"/>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10:00Z</dcterms:created>
  <dc:creator>Jörg Bremond</dc:creator>
  <dc:description/>
  <dc:language>en-US</dc:language>
  <cp:lastModifiedBy>Jörg Bremond</cp:lastModifiedBy>
  <cp:lastPrinted>2003-07-17T09:19:00Z</cp:lastPrinted>
  <dcterms:modified xsi:type="dcterms:W3CDTF">2003-07-17T07:38:00Z</dcterms:modified>
  <cp:revision>3</cp:revision>
  <dc:subject/>
  <dc:title>Recent Activities on farm Animal Genetic Resources </dc:title>
</cp:coreProperties>
</file>