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ANUAL DEL CENTRO NACIONAL DE COORDINACIÓN DE ESPAÑA PARA LOS RECURSOS GENÉTICOS EN EL MARCO DE LA FAO</w:t>
      </w:r>
    </w:p>
    <w:p>
      <w:pPr>
        <w:pStyle w:val="Normal"/>
        <w:ind w:left="993" w:right="-1134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uppressAutoHyphens w:val="true"/>
        <w:ind w:right="-113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En el año 2005 el MAPA ha iniciado los procesos para la actualización de las normas de carácter zootécnico y la adecuación de las líneas de ayudas al marco nacional y comunitario para la concesión de subvenciones, como paso previo a la puesta en marcha de un </w:t>
      </w:r>
      <w:r>
        <w:rPr>
          <w:rFonts w:cs="Arial" w:ascii="Arial" w:hAnsi="Arial"/>
          <w:b/>
          <w:bCs/>
          <w:sz w:val="22"/>
          <w:szCs w:val="22"/>
        </w:rPr>
        <w:t>Plan estratégico nacional de conservación, mejora y fomento de l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ursos zoogenéticos,</w:t>
      </w:r>
      <w:r>
        <w:rPr>
          <w:rFonts w:cs="Arial" w:ascii="Arial" w:hAnsi="Arial"/>
          <w:bCs/>
          <w:sz w:val="22"/>
          <w:szCs w:val="22"/>
        </w:rPr>
        <w:t xml:space="preserve"> que va a incorporar todas estas líneas y que se va a desarrollar en coordinación con las asociaciones de ganaderos y las Comunidades Autónomas, en el marco de la nueva Política Agraria Comunitaria y la FAO, por lo que a</w:t>
      </w:r>
      <w:r>
        <w:rPr>
          <w:rFonts w:cs="Arial" w:ascii="Arial" w:hAnsi="Arial"/>
          <w:sz w:val="22"/>
          <w:szCs w:val="22"/>
        </w:rPr>
        <w:t>ctualmente, nos encontramos en un proceso de evaluación del estado actual de los recursos y de la capacidad nacional para el desarrollo y la implementación de dicho  Plan Nacional, teniendo en cuenta las líneas directrices de la FAO, de cuerdo a los siguientes apartados: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INVENTARIO Y CARACTERIZACIÓN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Y CLASIFICACIÓN DE RAZAS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Seguimiento del catálogo oficial. </w:t>
      </w:r>
      <w:r>
        <w:rPr>
          <w:rFonts w:cs="Arial" w:ascii="Arial" w:hAnsi="Arial"/>
          <w:sz w:val="22"/>
          <w:szCs w:val="22"/>
        </w:rPr>
        <w:t>En el Catálogo Oficial se han inventariado todas las razas ganaderas que están siendo reguladas y apoyadas desde el punto de vista  zootécnico.</w:t>
      </w:r>
    </w:p>
    <w:p>
      <w:pPr>
        <w:pStyle w:val="Normal"/>
        <w:ind w:left="709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reunión mantenida en el año 2005, del Comité de Razas de Ganado de España, Comité Consultivo multipartidario Nacional sobre los RGA y órgano para la actualización y modificación del Catálogo, mantenida en el año 2005 se acordó el reconocimiento de las razas aviares Euskal Antzara y Euskal Oiloa, de la raza canina Villano de las Encartaciones, de la raza porcina Euskal Txerria y de la raza equina Marismeña.</w:t>
      </w:r>
    </w:p>
    <w:p>
      <w:pPr>
        <w:pStyle w:val="Normal"/>
        <w:ind w:left="70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Definición prototipos y caracterización: </w:t>
      </w:r>
      <w:r>
        <w:rPr>
          <w:rFonts w:cs="Arial" w:ascii="Arial" w:hAnsi="Arial"/>
          <w:bCs/>
          <w:sz w:val="22"/>
          <w:szCs w:val="22"/>
        </w:rPr>
        <w:t>Se han aprobado y publicado los prototipos de la mayoría de las razas junto con la reglamentación del libro genealógico.</w:t>
      </w:r>
    </w:p>
    <w:p>
      <w:pPr>
        <w:pStyle w:val="Normal"/>
        <w:ind w:left="709" w:right="-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" w:leader="none"/>
        </w:tabs>
        <w:suppressAutoHyphens w:val="true"/>
        <w:ind w:left="709" w:right="-1134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Reconocimiento de asociaciones:</w:t>
      </w:r>
      <w:r>
        <w:rPr>
          <w:rFonts w:cs="Arial" w:ascii="Arial" w:hAnsi="Arial"/>
          <w:sz w:val="22"/>
          <w:szCs w:val="22"/>
        </w:rPr>
        <w:t xml:space="preserve"> Las asociaciones de criadores de las especies bovina, ovina, caprina, porcina, canina y equina, son reconocidas oficialmente por el MAPA para la gestión de los libros genealógicos y el desarrollo de los programas de cría y se ha constituido el Registro Oficial de Asociaciones, constituido por 159 asociaciones.</w:t>
      </w:r>
    </w:p>
    <w:p>
      <w:pPr>
        <w:pStyle w:val="Normal"/>
        <w:ind w:left="106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1134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amiento de inspectores de razas: </w:t>
      </w:r>
      <w:r>
        <w:rPr>
          <w:rFonts w:cs="Arial" w:ascii="Arial" w:hAnsi="Arial"/>
          <w:bCs/>
          <w:sz w:val="22"/>
          <w:szCs w:val="22"/>
        </w:rPr>
        <w:t>Para comprobar el cumplimiento de la normativa y la aplicación correcta de las subvenciones, existen 21 funcionarios nombrados para las diversas razas.</w:t>
      </w:r>
    </w:p>
    <w:p>
      <w:pPr>
        <w:pStyle w:val="Normal"/>
        <w:ind w:left="70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obación de la reglamentación del libro genealógico: </w:t>
      </w:r>
      <w:r>
        <w:rPr>
          <w:rFonts w:cs="Arial" w:ascii="Arial" w:hAnsi="Arial"/>
          <w:bCs/>
          <w:sz w:val="22"/>
          <w:szCs w:val="22"/>
        </w:rPr>
        <w:t>Las reglamentaciones de la mayoría de las razas están aprobadas oficialmente y se publican en el BOE. En el 2005, el r</w:t>
      </w:r>
      <w:r>
        <w:rPr>
          <w:rFonts w:cs="Arial" w:ascii="Arial" w:hAnsi="Arial"/>
          <w:sz w:val="22"/>
          <w:szCs w:val="22"/>
        </w:rPr>
        <w:t xml:space="preserve">eglamento del Libro Genealógico de la raza bovina frisona, Berrenda en Colorado y en Negro. </w:t>
      </w:r>
    </w:p>
    <w:p>
      <w:pPr>
        <w:pStyle w:val="Normal"/>
        <w:ind w:left="70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Identificación individual: </w:t>
      </w:r>
      <w:r>
        <w:rPr>
          <w:rFonts w:cs="Arial" w:ascii="Arial" w:hAnsi="Arial"/>
          <w:bCs/>
          <w:sz w:val="22"/>
          <w:szCs w:val="22"/>
        </w:rPr>
        <w:t>Todos los animales inscritos en los libros genealógicos están individualmente identificados.</w:t>
      </w:r>
    </w:p>
    <w:p>
      <w:pPr>
        <w:pStyle w:val="Normal"/>
        <w:ind w:left="70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Inscripciones de animales en el libro y Registro de explotaciones colaboradoras, </w:t>
      </w:r>
      <w:r>
        <w:rPr>
          <w:rFonts w:cs="Arial" w:ascii="Arial" w:hAnsi="Arial"/>
          <w:bCs/>
          <w:sz w:val="22"/>
          <w:szCs w:val="22"/>
        </w:rPr>
        <w:t>de acuerdo con los procedimientos y tipos de registros establecidos en la normativa de cada raza. Existen un total de 2,8 millones de reproductoras inscritas.</w:t>
      </w:r>
    </w:p>
    <w:p>
      <w:pPr>
        <w:pStyle w:val="Normal"/>
        <w:ind w:left="709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134"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</w:rPr>
        <w:t>PROGRAMAS DE CRÍA ( CONSERVACIÓN O MEJORA ) Y UTILIZACIÓN SOSTENIBL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bación de programas</w:t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ación de reproductores y calificación animal</w:t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de rendimientos: evaluación genética</w:t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ción de centros de testaje</w:t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ilización sostenible y vías alternativas de rentabilidad de las razas y sus productos: denominaciones de calidad, agroturismo, etc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134" w:hanging="0"/>
        <w:jc w:val="both"/>
        <w:rPr/>
      </w:pPr>
      <w:r>
        <w:rPr>
          <w:rFonts w:cs="Arial" w:ascii="Arial" w:hAnsi="Arial"/>
          <w:sz w:val="22"/>
          <w:szCs w:val="22"/>
        </w:rPr>
        <w:t>En el año 2005, se han actualizado y revisado los programas de cría que desarrollan las asociaciones y se ha publicado un Real Decreto por el que se actualiza el reglamento por el que se regula el control lechero oficial. Se han llevado a cabo actuaciones para el desarrollo del “</w:t>
      </w:r>
      <w:r>
        <w:rPr>
          <w:rFonts w:cs="Arial" w:ascii="Arial" w:hAnsi="Arial"/>
          <w:b/>
          <w:sz w:val="22"/>
          <w:szCs w:val="22"/>
        </w:rPr>
        <w:t>Programa Nacional de Ordenación y Fomento de las razas equinas”</w:t>
      </w:r>
      <w:r>
        <w:rPr>
          <w:rFonts w:cs="Arial" w:ascii="Arial" w:hAnsi="Arial"/>
          <w:sz w:val="22"/>
          <w:szCs w:val="22"/>
        </w:rPr>
        <w:t>, y se han celebrado las pruebas de selección de caballos jóvenes (43 pruebas para doma, salto y concurso completo en 2005).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a recogida y difusión de toda la información se ha utilizado el programa informático (PEGASO). 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134" w:hanging="0"/>
        <w:jc w:val="both"/>
        <w:rPr/>
      </w:pPr>
      <w:r>
        <w:rPr>
          <w:rFonts w:cs="Arial" w:ascii="Arial" w:hAnsi="Arial"/>
          <w:sz w:val="22"/>
          <w:szCs w:val="22"/>
        </w:rPr>
        <w:t>El MAPA ha desarrollado el “</w:t>
      </w:r>
      <w:r>
        <w:rPr>
          <w:rFonts w:cs="Arial" w:ascii="Arial" w:hAnsi="Arial"/>
          <w:b/>
          <w:sz w:val="22"/>
          <w:szCs w:val="22"/>
        </w:rPr>
        <w:t>Programa Nacional para Resistencias a Encefalopatías Espongifor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misibles en Ovino</w:t>
      </w:r>
      <w:r>
        <w:rPr>
          <w:rFonts w:cs="Arial" w:ascii="Arial" w:hAnsi="Arial"/>
          <w:sz w:val="22"/>
          <w:szCs w:val="22"/>
        </w:rPr>
        <w:t>”, en el que se han introducido las técnicas de genotipado, como herramienta de prevención y erradicación de la enfermedad.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grama incorpora los siguientes aspectos: Estudio de los genotipos (un total de 511.345 análisis en 2005), desarrollo normativo (se ha publicado el Real Decreto 1312/2005, mediante el cual se regula el Programa Nacional), equipamiento del laboratorio central de veterinaria de Algete, para el análisis del gen PRNP, sistema de información para la identificación y genotipado de ganado ovino (ARIES), identificación electrónica de los animales, aprobación de programas de selección para resistencias a las EETs en todas las razas y se envió a la Comisión Europea, un informe actualizado incluyendo los resultados de los análisis y los informes sobre los programas.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REPRODUCCIÓN ANIMAL Y GENÉTICA: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ción de centros de reproducción, recogida, almacenamiento y bancos de germoplasma</w:t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ignación centro referencia o banco nacional</w:t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rvación ex-situ de razas en peligro</w:t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eminación artificial  y difusión de la mejora de semen de alto valor  genético</w:t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ción de laboratorios, bancos de ADN y control de filiaciones</w:t>
      </w:r>
    </w:p>
    <w:p>
      <w:pPr>
        <w:pStyle w:val="Normal"/>
        <w:ind w:left="36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autorizado nuevos centros de reproducción animal para la extracción, recogida, almacenamiento y comercialización de semen, existiendo un total de 10 centros para la especie bovina, 44 de porcino  y 21 equipos de recogida de embriones bovinos, 9 para la equina y 10 para la ovina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realizado determinaciones genéticas para identificación, control de filiación y bancos de ADN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13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cs="Arial" w:ascii="Arial" w:hAnsi="Arial"/>
          <w:b/>
          <w:b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GRAMAS DESARROLLO INSTITUCIONAL, COORDINACIÓN Y CREACIÓN DE CAPACIDAD</w:t>
      </w:r>
    </w:p>
    <w:p>
      <w:pPr>
        <w:pStyle w:val="Normal"/>
        <w:ind w:left="360"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ind w:left="144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ón de reuniones con todas las partes implicadas en la gestión de razas</w:t>
      </w:r>
    </w:p>
    <w:p>
      <w:pPr>
        <w:pStyle w:val="Normal"/>
        <w:numPr>
          <w:ilvl w:val="1"/>
          <w:numId w:val="7"/>
        </w:numPr>
        <w:ind w:left="144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ción de redes de comunicación e intercambios de información</w:t>
      </w:r>
    </w:p>
    <w:p>
      <w:pPr>
        <w:pStyle w:val="Normal"/>
        <w:numPr>
          <w:ilvl w:val="1"/>
          <w:numId w:val="7"/>
        </w:numPr>
        <w:ind w:left="144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xión de las políticas y programas sobre los RGA con las otras iniciativas nacionales e internacionales en el campo de la agricultura y la biodiversidad.</w:t>
      </w:r>
    </w:p>
    <w:p>
      <w:pPr>
        <w:pStyle w:val="Normal"/>
        <w:numPr>
          <w:ilvl w:val="1"/>
          <w:numId w:val="7"/>
        </w:numPr>
        <w:autoSpaceDE w:val="false"/>
        <w:ind w:left="144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s de educación y de toma de conciencia.</w:t>
      </w:r>
    </w:p>
    <w:p>
      <w:pPr>
        <w:pStyle w:val="Normal"/>
        <w:numPr>
          <w:ilvl w:val="1"/>
          <w:numId w:val="7"/>
        </w:numPr>
        <w:autoSpaceDE w:val="false"/>
        <w:ind w:left="144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as para documentar,  validar, compartir la información y capacitación.</w:t>
      </w:r>
    </w:p>
    <w:p>
      <w:pPr>
        <w:pStyle w:val="Normal"/>
        <w:autoSpaceDE w:val="false"/>
        <w:ind w:left="108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Definición de órganos y pautas de coordinación: Comites 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 trabajado a través de los órganos colegiados, comités y grupos de trabajo constituidos para la  coordinación zootécnica, que integran a representantes de todas las instituciones implicadas en los recursos genéticos, públicas y privadas, para avanzar en el desarrollo de las líneas de los  programas del plan nacional.</w:t>
      </w:r>
    </w:p>
    <w:p>
      <w:pPr>
        <w:pStyle w:val="Normal"/>
        <w:ind w:left="360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Relaciones con otros departamentos: Desarrollo rural, INIA, Universidades, entidades científicas</w:t>
      </w:r>
    </w:p>
    <w:p>
      <w:pPr>
        <w:pStyle w:val="Normal"/>
        <w:numPr>
          <w:ilvl w:val="0"/>
          <w:numId w:val="9"/>
        </w:numPr>
        <w:ind w:left="720" w:right="-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articipación en la acción estratégica para proyectos de investigación en recursos genéticos y en l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s agroambientales de ayudas europeas para razas locales.</w:t>
      </w:r>
    </w:p>
    <w:p>
      <w:pPr>
        <w:pStyle w:val="Normal"/>
        <w:numPr>
          <w:ilvl w:val="0"/>
          <w:numId w:val="6"/>
        </w:numPr>
        <w:ind w:left="720" w:right="-1134" w:hanging="360"/>
        <w:jc w:val="both"/>
        <w:rPr/>
      </w:pPr>
      <w:r>
        <w:rPr>
          <w:rFonts w:cs="Arial" w:ascii="Arial" w:hAnsi="Arial"/>
          <w:sz w:val="22"/>
          <w:szCs w:val="22"/>
        </w:rPr>
        <w:t>Asistencia a las reuniones del Comité Zootécnico Permanente de la U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 al grupo de trabajo de recursos genéticos celebrado en Bruselas el 19 y 20 de enero de 2006.</w:t>
      </w:r>
    </w:p>
    <w:p>
      <w:pPr>
        <w:pStyle w:val="Footnote"/>
        <w:keepNext w:val="true"/>
        <w:numPr>
          <w:ilvl w:val="0"/>
          <w:numId w:val="6"/>
        </w:numPr>
        <w:tabs>
          <w:tab w:val="clear" w:pos="708"/>
          <w:tab w:val="left" w:pos="264" w:leader="none"/>
          <w:tab w:val="left" w:pos="1021" w:leader="none"/>
          <w:tab w:val="left" w:pos="8080" w:leader="none"/>
        </w:tabs>
        <w:ind w:left="720" w:right="-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a al Congreso de la EAAP celebrado en Suecia y a la Reunión de coordinadores del Punto Focal Regional Europeo en el marco de la FAO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64" w:leader="none"/>
        </w:tabs>
        <w:ind w:left="720" w:right="-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signación de un  nuevo Coordinador Nacional y designación de un Associated Professional Officer - Animal Genetic Resources para la FAO, para  colaborar en la estrategia mundial y con el Punto Focal Nacional en la actualización de la información del </w:t>
      </w:r>
      <w:r>
        <w:rPr>
          <w:rFonts w:cs="Arial" w:ascii="Arial" w:hAnsi="Arial"/>
          <w:bCs/>
          <w:sz w:val="22"/>
          <w:szCs w:val="22"/>
        </w:rPr>
        <w:t xml:space="preserve">DADIS. </w:t>
      </w:r>
    </w:p>
    <w:p>
      <w:pPr>
        <w:pStyle w:val="Normal"/>
        <w:ind w:left="72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Educación: formación, recursos humanos, capacitación,  y cultura</w:t>
      </w:r>
    </w:p>
    <w:p>
      <w:pPr>
        <w:pStyle w:val="Normal"/>
        <w:keepNext w:val="true"/>
        <w:ind w:left="288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n organizado cursos de formación de veterinarios y se ha participado, promocionado y financiado jornadas de formación de técnicos y divulgación de razas.</w:t>
      </w:r>
    </w:p>
    <w:p>
      <w:pPr>
        <w:pStyle w:val="Normal"/>
        <w:ind w:left="72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Marco legal: normativas y políticas. </w:t>
      </w:r>
      <w:r>
        <w:rPr>
          <w:rFonts w:cs="Arial" w:ascii="Arial" w:hAnsi="Arial"/>
          <w:bCs/>
          <w:sz w:val="22"/>
          <w:szCs w:val="22"/>
        </w:rPr>
        <w:t xml:space="preserve">Ya se dispone de normativa legal y existen dos proyectos de Reales Decretos tramitados para desarrollar estos programas. </w:t>
      </w:r>
    </w:p>
    <w:p>
      <w:pPr>
        <w:pStyle w:val="Normal"/>
        <w:ind w:left="72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 PROGRAMAS DIVULGACIÓN</w:t>
      </w:r>
    </w:p>
    <w:p>
      <w:pPr>
        <w:pStyle w:val="Normal"/>
        <w:ind w:left="360"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 DIFUSIÓN GENÉTICA</w:t>
      </w:r>
    </w:p>
    <w:p>
      <w:pPr>
        <w:pStyle w:val="Normal"/>
        <w:numPr>
          <w:ilvl w:val="0"/>
          <w:numId w:val="5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bación de programas de difusión de la mejora</w:t>
      </w:r>
    </w:p>
    <w:p>
      <w:pPr>
        <w:pStyle w:val="Normal"/>
        <w:numPr>
          <w:ilvl w:val="0"/>
          <w:numId w:val="5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bración certámenes</w:t>
      </w:r>
    </w:p>
    <w:p>
      <w:pPr>
        <w:pStyle w:val="Normal"/>
        <w:numPr>
          <w:ilvl w:val="0"/>
          <w:numId w:val="5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tálogos de sementales selectos y hembras </w:t>
      </w:r>
    </w:p>
    <w:p>
      <w:pPr>
        <w:pStyle w:val="Normal"/>
        <w:numPr>
          <w:ilvl w:val="0"/>
          <w:numId w:val="5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cleos de selección</w:t>
      </w:r>
    </w:p>
    <w:p>
      <w:pPr>
        <w:pStyle w:val="Normal"/>
        <w:numPr>
          <w:ilvl w:val="0"/>
          <w:numId w:val="5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añas de Inseminación artificial</w:t>
      </w:r>
    </w:p>
    <w:p>
      <w:pPr>
        <w:pStyle w:val="Normal"/>
        <w:keepNext w:val="true"/>
        <w:shd w:fill="FFFFFF" w:val="clear"/>
        <w:ind w:right="-1134" w:hanging="0"/>
        <w:jc w:val="both"/>
        <w:rPr/>
      </w:pPr>
      <w:r>
        <w:rPr>
          <w:rFonts w:cs="Arial" w:ascii="Arial" w:hAnsi="Arial"/>
          <w:sz w:val="22"/>
          <w:szCs w:val="22"/>
        </w:rPr>
        <w:t>Se han celebrado certámenes ganaderos (Concursos, Exposiciones y Subastas) para la difusión de los avances zootécnicos conseguidos, con la participación de</w:t>
      </w:r>
      <w:r>
        <w:rPr>
          <w:rFonts w:cs="Arial" w:ascii="Arial" w:hAnsi="Arial"/>
          <w:spacing w:val="-3"/>
          <w:sz w:val="22"/>
          <w:szCs w:val="22"/>
        </w:rPr>
        <w:t xml:space="preserve"> 11.190 ejemplares.</w:t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vitar o minimizar en lo posible los perjuicios ocasionados por los problemas sanitarios, se ha procedido, por primera vez, a la celebración de certámenes de carácter virtual sin presencia física de animales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113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b/>
          <w:b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IÓN</w:t>
      </w:r>
    </w:p>
    <w:p>
      <w:pPr>
        <w:pStyle w:val="Normal"/>
        <w:numPr>
          <w:ilvl w:val="0"/>
          <w:numId w:val="4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ación  pg. web</w:t>
      </w:r>
    </w:p>
    <w:p>
      <w:pPr>
        <w:pStyle w:val="Normal"/>
        <w:numPr>
          <w:ilvl w:val="0"/>
          <w:numId w:val="4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ciones</w:t>
      </w:r>
    </w:p>
    <w:p>
      <w:pPr>
        <w:pStyle w:val="Normal"/>
        <w:numPr>
          <w:ilvl w:val="0"/>
          <w:numId w:val="4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añas de concienciación y promoción</w:t>
      </w:r>
    </w:p>
    <w:p>
      <w:pPr>
        <w:pStyle w:val="Normal"/>
        <w:numPr>
          <w:ilvl w:val="0"/>
          <w:numId w:val="4"/>
        </w:numPr>
        <w:ind w:left="1080" w:right="-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es de exportación,  comercialización, cooperación internacional</w:t>
      </w:r>
    </w:p>
    <w:p>
      <w:pPr>
        <w:pStyle w:val="Normal"/>
        <w:keepNext w:val="true"/>
        <w:ind w:right="-1134" w:first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instrumento para la difusión de las líneas de actuación de este programa se está poniendo en funcionamiento una página web, donde se podrán consultar  todos aquellos aspectos zootécnicos y normativos relacionados con las distintas especies y razas, habiéndose iniciado por la especie equina.</w:t>
      </w:r>
    </w:p>
    <w:p>
      <w:pPr>
        <w:pStyle w:val="Normal"/>
        <w:keepNext w:val="true"/>
        <w:ind w:right="-1134" w:hanging="0"/>
        <w:jc w:val="both"/>
        <w:rPr/>
      </w:pPr>
      <w:r>
        <w:rPr>
          <w:rFonts w:cs="Arial" w:ascii="Arial" w:hAnsi="Arial"/>
          <w:sz w:val="22"/>
          <w:szCs w:val="22"/>
        </w:rPr>
        <w:t>Ya están publicados los libros de las razas bovinas, ovinas y caprinas y se está trabajando en la publicación del resto de las especies. En el año 2005, se ha publicado el libro “</w:t>
      </w:r>
      <w:r>
        <w:rPr>
          <w:rFonts w:cs="Arial" w:ascii="Arial" w:hAnsi="Arial"/>
          <w:b/>
          <w:sz w:val="22"/>
          <w:szCs w:val="22"/>
        </w:rPr>
        <w:t>Razas asnales autóctonas española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keepNext w:val="true"/>
        <w:ind w:right="-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color w:val="33CCC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REACIÓN DEL SISTEMA INFORMATICO NACIONAL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e encuentra en fase de planificación un Programa de Información centralizado en el Ministerio, como herramienta de gestión y con distintos niveles de acceso según usuario.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bCs/>
          <w:color w:val="33CCCC"/>
          <w:sz w:val="22"/>
          <w:szCs w:val="22"/>
        </w:rPr>
      </w:pPr>
      <w:r>
        <w:rPr>
          <w:rFonts w:cs="Arial" w:ascii="Arial" w:hAnsi="Arial"/>
          <w:b/>
          <w:bCs/>
          <w:color w:val="33CCCC"/>
          <w:sz w:val="22"/>
          <w:szCs w:val="22"/>
        </w:rPr>
      </w:r>
    </w:p>
    <w:p>
      <w:pPr>
        <w:pStyle w:val="Normal"/>
        <w:ind w:right="-1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7.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 xml:space="preserve">FINANCIACIÓN: </w:t>
      </w:r>
      <w:r>
        <w:rPr>
          <w:rFonts w:cs="Arial" w:ascii="Arial" w:hAnsi="Arial"/>
          <w:sz w:val="22"/>
          <w:szCs w:val="22"/>
        </w:rPr>
        <w:t xml:space="preserve">En el año 2005 se han adecuado a la Ley General de Subvenciones las normativas de ayudas y se han publicado normativas para financiar a ganaderos y a asociaciones, de acuerdo con las directrices comunitarias de ayudas al sector agrario y los reglamentos comunitarios. Estas ayudas están </w:t>
      </w:r>
      <w:r>
        <w:rPr>
          <w:rFonts w:cs="Arial" w:ascii="Arial" w:hAnsi="Arial"/>
          <w:spacing w:val="-2"/>
          <w:sz w:val="22"/>
          <w:szCs w:val="22"/>
        </w:rPr>
        <w:t>encaminadas principalmente a la e</w:t>
      </w:r>
      <w:r>
        <w:rPr>
          <w:rFonts w:cs="Arial" w:ascii="Arial" w:hAnsi="Arial"/>
          <w:sz w:val="22"/>
          <w:szCs w:val="22"/>
        </w:rPr>
        <w:t>ducación y formación en materia zootécnica, la implantación y desarrollo de los programas de cría, bien de conservación o bien de mejora, control de rendimientos cárnico y lechero,  evaluación genética e  inversión en centros de testaje, centros de reproducción y explotaciones, incluida de compra de animales y semen de alta calidad genética y existen líneas de apoyo a las razas en peligro de exti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211" w:gutter="0" w:header="1134" w:top="2835" w:footer="7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5815</wp:posOffset>
              </wp:positionH>
              <wp:positionV relativeFrom="paragraph">
                <wp:posOffset>-262890</wp:posOffset>
              </wp:positionV>
              <wp:extent cx="237744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7440" cy="838080"/>
                        <a:chOff x="0" y="0"/>
                        <a:chExt cx="2377440" cy="838080"/>
                      </a:xfrm>
                    </wpg:grpSpPr>
                    <wps:wsp>
                      <wps:cNvSpPr txBox="1"/>
                      <wps:spPr>
                        <a:xfrm>
                          <a:off x="731520" y="274320"/>
                          <a:ext cx="16459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AGRICULTURA,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Y ALIMENTAC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20.7pt;width:187.2pt;height:66pt" coordorigin="-1269,-414" coordsize="3744,13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7;top:18;width:259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 AGRICULTURA, PES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Y ALIMENTAC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9;top:-414;width:1305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272415</wp:posOffset>
              </wp:positionV>
              <wp:extent cx="2338705" cy="47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70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GENERAL DE GANADERI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DIRECCIÓN GENERAL DE MEDIOS DE PRODUCCONES GANADE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15pt;height:37.5pt;mso-wrap-distance-left:9.05pt;mso-wrap-distance-right:9.05pt;mso-wrap-distance-top:0pt;mso-wrap-distance-bottom:0pt;margin-top:-21.45pt;mso-position-vertical-relative:text;margin-left:303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GENERAL DE GANADERIA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BDIRECCIÓN GENERAL DE MEDIOS DE PRODUCCONES GANADE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2"/>
        </w:tabs>
        <w:ind w:left="78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s-ES"/>
    </w:rPr>
  </w:style>
  <w:style w:type="paragraph" w:styleId="Carattere">
    <w:name w:val="Carattere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0:00Z</dcterms:created>
  <dc:creator>ARRODRIGUEZ</dc:creator>
  <dc:description/>
  <cp:keywords/>
  <dc:language>en-US</dc:language>
  <cp:lastModifiedBy>mapa</cp:lastModifiedBy>
  <cp:lastPrinted>2006-07-28T14:07:00Z</cp:lastPrinted>
  <dcterms:modified xsi:type="dcterms:W3CDTF">2006-07-28T12:08:00Z</dcterms:modified>
  <cp:revision>5</cp:revision>
  <dc:subject/>
  <dc:title>INFORME Y PROPUESTA DE ADJUDICACIÓN DE LAS SUBVENCIONES DESTINADAS A LAS ORGANIZACIONES Y ASOCIACIONES DE CRIADORES DE RAZAS PURAS EQUINAS DE ÁMBITO ESTATAL, CONVOCADAS MEDIANTE LA ORDEN APA/1506/2003, DE 30 DE MAYO</dc:title>
</cp:coreProperties>
</file>