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orkshop for European National Coordinators for the</w:t>
      </w:r>
    </w:p>
    <w:p>
      <w:pPr>
        <w:pStyle w:val="Heading2"/>
        <w:rPr/>
      </w:pPr>
      <w:r>
        <w:rPr/>
        <w:t>Management of Farm Animal Genetic Resou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lya, Turkey, 16. September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NIMAL GENETIC RESOURCES IN SERBIA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COUNTRY REPORT 200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</w:t>
      </w:r>
      <w:r>
        <w:rPr/>
        <w:t>MSc Srdjan Stojano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ational Coordin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 of in situ conserv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80"/>
        <w:gridCol w:w="2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e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nimals 20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animals 200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t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olian Cattl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sha Cattl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fa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Buffal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-mountain pon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iu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k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kan Donke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nform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galits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vk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avk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t shee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vovirska shee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kachan shee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nform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(estimate)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ka shee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hko-vitoroga shee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ok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kan Tsiga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kan goa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estimat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*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lt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rljig h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*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cked Neck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***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bor Kapork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data are without Kosovo and Metohia</w:t>
      </w:r>
    </w:p>
    <w:p>
      <w:pPr>
        <w:pStyle w:val="TextBody"/>
        <w:rPr/>
      </w:pPr>
      <w:r>
        <w:rPr/>
        <w:t>** first year under control</w:t>
      </w:r>
    </w:p>
    <w:p>
      <w:pPr>
        <w:pStyle w:val="TextBody"/>
        <w:rPr/>
      </w:pPr>
      <w:r>
        <w:rPr/>
        <w:t>*** only registered herd/floc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ctivities undertaken during the past yea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both"/>
        <w:rPr>
          <w:b w:val="false"/>
          <w:b w:val="false"/>
          <w:lang w:val="sl-SI"/>
        </w:rPr>
      </w:pPr>
      <w:r>
        <w:rPr>
          <w:b w:val="false"/>
          <w:bCs/>
        </w:rPr>
        <w:t>Participation on the 6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Global Conference on the Conservation of Domestic Animal Genetic Resources, Magalies Park, South Africa, 09-13.  October, 2005. In this conference it was presented the paper “</w:t>
      </w:r>
      <w:r>
        <w:rPr>
          <w:b w:val="false"/>
          <w:lang w:val="sl-SI"/>
        </w:rPr>
        <w:t>Management and Conservation of Farm Animal Genetic Resources in Serbia and Montenegro</w:t>
      </w:r>
      <w:r>
        <w:rPr>
          <w:b w:val="false"/>
          <w:bCs/>
        </w:rPr>
        <w:t>”.</w:t>
      </w:r>
    </w:p>
    <w:p>
      <w:pPr>
        <w:pStyle w:val="TextBody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ind w:firstLine="720"/>
        <w:jc w:val="both"/>
        <w:rPr>
          <w:b w:val="false"/>
          <w:b w:val="false"/>
          <w:lang w:val="sl-SI"/>
        </w:rPr>
      </w:pPr>
      <w:r>
        <w:rPr>
          <w:b w:val="false"/>
          <w:bCs/>
        </w:rPr>
        <w:t>Participation on the International Conference on Livestock Services Enhancing Rural Development, Beijing, China, 16-22 April 2006. In this conference it was presented the paper “</w:t>
      </w:r>
      <w:r>
        <w:rPr>
          <w:b w:val="false"/>
          <w:lang w:val="sl-SI"/>
        </w:rPr>
        <w:t>Activities on Preservation and Management of Farm Animal Genetic Resources in Serbia and Montenegro</w:t>
      </w:r>
      <w:r>
        <w:rPr>
          <w:b w:val="false"/>
          <w:bCs/>
        </w:rPr>
        <w:t>”</w:t>
      </w:r>
      <w:r>
        <w:rPr>
          <w:bCs/>
        </w:rPr>
        <w:t>.</w:t>
      </w:r>
    </w:p>
    <w:p>
      <w:pPr>
        <w:pStyle w:val="TextBody"/>
        <w:ind w:firstLine="72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/>
      </w:pPr>
      <w:r>
        <w:rPr>
          <w:bCs/>
        </w:rPr>
        <w:t>Participation on the workshop “</w:t>
      </w:r>
      <w:r>
        <w:rPr>
          <w:szCs w:val="24"/>
          <w:lang w:val="en-GB"/>
        </w:rPr>
        <w:t>Rare Breeds of the Balkan: Networking and Capacity Building</w:t>
      </w:r>
      <w:r>
        <w:rPr>
          <w:bCs/>
        </w:rPr>
        <w:t>.” organized by SAVE –Monitoring Institute, hold at Pernik, Bulgaria,  06-08. July 2006. In this workshop we have presented the paper “</w:t>
      </w:r>
      <w:r>
        <w:rPr/>
        <w:t>Status of in situ conservation of AnGR in Serbia”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>NGO “Natura Balkanika” was organized Third “Fair of Balkan Agro biodiversity” in Dimitrovgrad</w:t>
      </w:r>
    </w:p>
    <w:p>
      <w:pPr>
        <w:pStyle w:val="TextBody"/>
        <w:rPr/>
      </w:pPr>
      <w:r>
        <w:rPr>
          <w:b/>
          <w:bCs/>
        </w:rPr>
        <w:t xml:space="preserve">Running </w:t>
      </w:r>
      <w:r>
        <w:rPr>
          <w:b/>
          <w:bCs/>
          <w:i/>
          <w:iCs/>
        </w:rPr>
        <w:t>In-situ</w:t>
      </w:r>
      <w:r>
        <w:rPr>
          <w:b/>
          <w:bCs/>
        </w:rPr>
        <w:t xml:space="preserve"> conservation projec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In cooperation with WB/GEF we started with preparation phase of project named “In Situ Agro-biodiversity Conservation”. The preparation phase will be from January to December 2006. year. In this period several studies will be doing: Agro tourism study, Institutional analysis, Environmental assessment and rural infrastructure feasibility and costing stud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Several projects were supported by the Ministry of Agriculture, Forestry and Water Management in Serbia: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Quality of the milk and milk products autochthonous cattle breeds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Parallel exploring of carcass and meat autochthonous pig breeds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Breeding of Krivovirska sheep-handbook manuel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Adaptation of farm for Krivovirska sheep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Management of Karakachan sheep and Balkan donkey in South-East of Serbia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Interactive farme – turistique program with horses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Development of new herd of Nonius horse in  Vrapcha village”.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Development of new herd of Busha cattle in Chemernik Mountain”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priority actions since 200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ist the main actions that were taken since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dentification of endangered br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mport 2 stallion of Domestic-mountain pony from Bos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mport 4 boars of Mangalitsa from Hung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upport different projects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ind w:left="216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rity issues for the next few yea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ist the main actions that are planned in the next tim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 To finish identification in case of Buffalo and Donke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. Increase communication with all relevant institutions in Serbia who ar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onsible for management of Biodiversit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Develop processing industry related to production of local products</w:t>
      </w:r>
    </w:p>
    <w:p>
      <w:pPr>
        <w:pStyle w:val="Normal"/>
        <w:ind w:left="1440" w:hanging="0"/>
        <w:rPr/>
      </w:pPr>
      <w:r>
        <w:rPr>
          <w:sz w:val="24"/>
        </w:rPr>
        <w:t>4. Develop of Agro tourism in protected area</w:t>
      </w:r>
    </w:p>
    <w:p>
      <w:pPr>
        <w:pStyle w:val="Normal"/>
        <w:ind w:left="720" w:firstLine="720"/>
        <w:rPr>
          <w:lang w:val="en-GB"/>
        </w:rPr>
      </w:pPr>
      <w:r>
        <w:rPr>
          <w:sz w:val="24"/>
        </w:rPr>
        <w:t>5. Make a network with neighborhood country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04" w:right="1404" w:gutter="0" w:header="0" w:top="1418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1:00Z</dcterms:created>
  <dc:creator>user</dc:creator>
  <dc:description/>
  <cp:keywords/>
  <dc:language>en-US</dc:language>
  <cp:lastModifiedBy>user</cp:lastModifiedBy>
  <dcterms:modified xsi:type="dcterms:W3CDTF">2006-08-14T14:45:00Z</dcterms:modified>
  <cp:revision>3</cp:revision>
  <dc:subject/>
  <dc:title>12th Workshop for European National Coordinators for the</dc:title>
</cp:coreProperties>
</file>