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TABLE  II - Genetic typification performed on Autochthonous Genetic Type (AGT) or Genetic Type (GT).</w:t>
      </w:r>
    </w:p>
    <w:tbl>
      <w:tblPr>
        <w:tblW w:w="10121" w:type="dxa"/>
        <w:jc w:val="left"/>
        <w:tblInd w:w="-2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692"/>
        <w:gridCol w:w="1169"/>
        <w:gridCol w:w="1338"/>
        <w:gridCol w:w="1381"/>
        <w:gridCol w:w="1217"/>
        <w:gridCol w:w="1344"/>
      </w:tblGrid>
      <w:tr>
        <w:trPr>
          <w:trHeight w:val="5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SPECI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or AGT or GT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b/>
                <w:color w:val="000000"/>
                <w:sz w:val="14"/>
                <w:szCs w:val="14"/>
                <w:lang w:val="en-GB"/>
              </w:rPr>
              <w:t>CRYOCONSERVATION</w:t>
            </w:r>
          </w:p>
          <w:p>
            <w:pPr>
              <w:pStyle w:val="Heading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UBJECTS, N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CYTOGENETICS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MOLECULAR</w:t>
            </w:r>
          </w:p>
        </w:tc>
      </w:tr>
      <w:tr>
        <w:trPr>
          <w:trHeight w:val="2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KARYOTYP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UBJECTS, 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MICRONUC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UBJECTS, 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b/>
                <w:color w:val="000000"/>
                <w:sz w:val="14"/>
                <w:szCs w:val="14"/>
                <w:lang w:val="en-GB"/>
              </w:rPr>
              <w:t>MICROSATELLI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UBJECTS, 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HFABP 1 &amp;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UBJECTS, 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UBJECTS, N</w:t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1.  S1 - CATT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 1.AGT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ROSE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NESE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LIN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ANNIN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FAGNIN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ICAN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URIN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OLIAN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REMOLESE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URKISH BROWN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KISH FRISIAN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KISH STEPPE GREY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RSEY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TOLIAN BLACK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ST ANATOLIAN RED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ANATOLIAN RED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GT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PINE BROWN (</w:t>
            </w:r>
            <w:r>
              <w:rPr>
                <w:color w:val="000000"/>
                <w:sz w:val="14"/>
                <w:szCs w:val="14"/>
              </w:rPr>
              <w:t>ALL STOCK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HIGIAN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MONTESE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GIAN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STA CHESTNUT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ONTAN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CROSSES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TOTAL  (2)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27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21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9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TOTAL (1.1.) + (1.2)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51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8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5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25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2. S2 - GOAT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BIONDA OF ADAMELLO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GREY CILENTANA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BLACK CILENTANA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AFRICANA NAN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GALITE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GARGANIC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GREY MOLISAN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JOUR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NAPOLETAN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D SPOTTED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AMOTRACI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RIMITIVE SARDINIAN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CREZIAT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REMITI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VALFORTORIN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RED VALFORTORINA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TOTAL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16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6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. S3 – SHEEP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BAGNOLESE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AMON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ATICAUD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RTENO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QUADRELL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OPRAVVISSAN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URCHESS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TOTALE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7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1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. S4 - PIG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ABRIAN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RTAN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NA BELTED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LDIANNI BELTED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NIC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1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 ROMAGNOL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ILIAN BLACK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SOUTHERN DAUNI MOUNTAIN BLACK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TOTAL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1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16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147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28</w:t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All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1.0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61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5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38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14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328</w:t>
            </w:r>
          </w:p>
        </w:tc>
      </w:tr>
    </w:tbl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i/>
    </w:rPr>
  </w:style>
  <w:style w:type="character" w:styleId="WW8Num1z2">
    <w:name w:val="WW8Num1z2"/>
    <w:qFormat/>
    <w:rPr>
      <w:rFonts w:ascii="Times New Roman" w:hAnsi="Times New Roman" w:eastAsia="Times New Roman" w:cs="Times New Roman"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2"/>
      <w:lang w:val="en-GB"/>
    </w:rPr>
  </w:style>
  <w:style w:type="paragraph" w:styleId="Rientrocorpodeltesto3">
    <w:name w:val="Rientro corpo del testo 3"/>
    <w:basedOn w:val="Normal"/>
    <w:qFormat/>
    <w:pPr>
      <w:ind w:left="1800" w:hanging="0"/>
      <w:jc w:val="both"/>
    </w:pPr>
    <w:rPr>
      <w:color w:val="FF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29:00Z</dcterms:created>
  <dc:creator>Occidente</dc:creator>
  <dc:description/>
  <cp:keywords/>
  <dc:language>en-US</dc:language>
  <cp:lastModifiedBy>admin</cp:lastModifiedBy>
  <cp:lastPrinted>2005-05-19T09:10:00Z</cp:lastPrinted>
  <dcterms:modified xsi:type="dcterms:W3CDTF">2006-08-09T08:07:00Z</dcterms:modified>
  <cp:revision>7</cp:revision>
  <dc:subject/>
  <dc:title>1</dc:title>
</cp:coreProperties>
</file>