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European Regional Focal Point Workshop for European National Co-ordinators for the Management of Farm Animal Genetic Resources</w:t>
      </w:r>
    </w:p>
    <w:p>
      <w:pPr>
        <w:pStyle w:val="Normal"/>
        <w:jc w:val="center"/>
        <w:rPr/>
      </w:pPr>
      <w:r>
        <w:rPr>
          <w:b/>
          <w:bCs/>
          <w:sz w:val="28"/>
        </w:rPr>
        <w:t>Antalya (Turkey), 16</w:t>
      </w:r>
      <w:r>
        <w:rPr>
          <w:b/>
          <w:bCs/>
          <w:sz w:val="28"/>
          <w:vertAlign w:val="superscript"/>
        </w:rPr>
        <w:t xml:space="preserve">th </w:t>
      </w:r>
      <w:r>
        <w:rPr>
          <w:b/>
          <w:bCs/>
          <w:sz w:val="28"/>
        </w:rPr>
        <w:t>September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ual country report of Hunga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National coordinator: </w:t>
      </w:r>
      <w:r>
        <w:rPr>
          <w:sz w:val="28"/>
        </w:rPr>
        <w:t>Mr. Tamás Szobolevszki</w:t>
      </w:r>
    </w:p>
    <w:p>
      <w:pPr>
        <w:pStyle w:val="Heading4"/>
        <w:rPr>
          <w:sz w:val="28"/>
        </w:rPr>
      </w:pPr>
      <w:r>
        <w:rPr>
          <w:sz w:val="28"/>
        </w:rPr>
        <w:t xml:space="preserve">Address: </w:t>
      </w:r>
      <w:r>
        <w:rPr>
          <w:b w:val="false"/>
          <w:bCs w:val="false"/>
          <w:sz w:val="28"/>
        </w:rPr>
        <w:t>Ministry of Agriculture and Rural Development, 1055 Budapest, Kossuth tér 11., Hungary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elephone: </w:t>
      </w:r>
      <w:r>
        <w:rPr>
          <w:sz w:val="28"/>
        </w:rPr>
        <w:t>+36-1-301-4472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Fax: </w:t>
      </w:r>
      <w:r>
        <w:rPr>
          <w:sz w:val="28"/>
        </w:rPr>
        <w:t>+36-1-301-4668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mail: </w:t>
      </w:r>
      <w:hyperlink r:id="rId2">
        <w:r>
          <w:rPr>
            <w:rStyle w:val="InternetLink"/>
            <w:color w:val="000000"/>
            <w:sz w:val="28"/>
          </w:rPr>
          <w:t>tamas.szobolevszki@fvm.hu</w:t>
        </w:r>
      </w:hyperlink>
      <w:r>
        <w:rPr>
          <w:sz w:val="28"/>
        </w:rPr>
        <w:t xml:space="preserve"> or </w:t>
      </w:r>
      <w:hyperlink r:id="rId3">
        <w:r>
          <w:rPr>
            <w:rStyle w:val="InternetLink"/>
            <w:color w:val="000000"/>
            <w:sz w:val="28"/>
          </w:rPr>
          <w:t>SzobolevszkiT@posta.fvm.hu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ctivities concerning the management of the Hungarian farm animal genetic resources in 2005-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eeding associations collected some new stocks, which had not been registered before, and took them under a controlled register (see table belo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mendment of the saving of the protected indigenous breeds of Hungary is in progress. The main parts of the amendment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Financing will be in the framework of the agri-environment issues concerning the EU regulations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The responsibility of the breeding organizations will increase in the maintenance of the breeds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reating the conditions of in vitro saving (gene bank)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rigin protection of products made of indigenous bree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Declaration of protected category of the new acknowledged breeds (Hungarian home buffalo, Hungarian plain donkey, partridge colour Hungarian hen, Hungarian plain guinea-fowl, Hungarian goose, Hungarian duck) may be in 2007 by the new regul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DNA researches were continued in the stocks of Hungarian grey cattle and horse breed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umber of indigenous farm animals in Hungary</w:t>
      </w:r>
    </w:p>
    <w:p>
      <w:pPr>
        <w:pStyle w:val="TextBody"/>
        <w:rPr/>
      </w:pPr>
      <w:r>
        <w:rPr/>
        <w:t>2005</w:t>
      </w:r>
    </w:p>
    <w:p>
      <w:pPr>
        <w:pStyle w:val="TextBody"/>
        <w:jc w:val="both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7"/>
        <w:gridCol w:w="1408"/>
        <w:gridCol w:w="194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ecies / Breed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k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ber (females)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t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Hungarian gre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ungarian buffal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nkey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alica pi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nd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wallow-belli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4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ee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te rac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ack rac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yimes rack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ája (Tsiga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k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ult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llina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breeds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breeds of Turkey (bronze, copper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ater Fowl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Hungarian frizzled goose, Hungarian duck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breeds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, 2006, Budape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más Szobolevsz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C of AnGR, Hung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szobolevszki@fvm.hu" TargetMode="External"/><Relationship Id="rId3" Type="http://schemas.openxmlformats.org/officeDocument/2006/relationships/hyperlink" Target="mailto:SzobolevszkiT@posta.fvm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4:00Z</dcterms:created>
  <dc:creator>acsistvan</dc:creator>
  <dc:description/>
  <dc:language>en-US</dc:language>
  <cp:lastModifiedBy>tisztv</cp:lastModifiedBy>
  <cp:lastPrinted>2006-07-20T12:05:00Z</cp:lastPrinted>
  <dcterms:modified xsi:type="dcterms:W3CDTF">2006-07-20T10:08:00Z</dcterms:modified>
  <cp:revision>5</cp:revision>
  <dc:subject/>
  <dc:title>12th ERFP workshop on Animal Genetic Resourcec</dc:title>
</cp:coreProperties>
</file>