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ABLE  II - Genetic typification performed on Autochthonous Genetic Type (AGT) or Genetic Type (GT).</w:t>
      </w:r>
    </w:p>
    <w:tbl>
      <w:tblPr>
        <w:tblW w:w="65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2"/>
        <w:gridCol w:w="1896"/>
        <w:gridCol w:w="1154"/>
        <w:gridCol w:w="1312"/>
      </w:tblGrid>
      <w:tr>
        <w:trPr>
          <w:trHeight w:val="184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SPECI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or AGT or GT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CRYOCONSERVATION</w:t>
            </w:r>
          </w:p>
          <w:p>
            <w:pPr>
              <w:pStyle w:val="Heading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UBJECTS, N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CYTOGENETICS</w:t>
            </w:r>
          </w:p>
        </w:tc>
      </w:tr>
      <w:tr>
        <w:trPr>
          <w:trHeight w:val="18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KARYOTYP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UBJECTS, 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MICRONUC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UBJECTS, N</w:t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1.  S1 - CATT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 1.AGT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ROSE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NESE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LI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ANNI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FAGNI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CA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URI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OLIAN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REMOLESE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 TURC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SONA TURC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GIA DELLA STEPP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RSEY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RA DELL’ANATOLI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SA DELL’ANATOLIA DELL’EST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SA DELL’ANATOLIA DEL SUD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GT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HIGIA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MONTESE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GIA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STA CHESTNUT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ONTA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CROSSES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TOTAL  (2)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27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TOTAL (1.1.) + (1.2) 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5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7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53</w:t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2. S2 - GOAT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BIONDA OF ADAMELLO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ILENTANA GRIGI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ILENTANA NER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FRICANA NA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GALITE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GARGANIC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GRIGIA MOLISA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JOUR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NAPOLETA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ZZATA ROSS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AMOTRACI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ARDA PRIMITIV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CREZIAT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REMITI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VALFORTORI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VALFORTORINA ROSS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TOTAL 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1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6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. S3 – SHEEP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BAGNOLESE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LAMON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RTENO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QUADRELL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OPRAVVISSA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URCHESS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TOTALE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1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. S4 - PIG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ABRIAN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RTAN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NA BELTED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LDIANNI BELTED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 ROMAGNOL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ILIAN BLACK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color w:val="000000"/>
                <w:sz w:val="16"/>
                <w:szCs w:val="16"/>
                <w:lang w:val="en-GB"/>
              </w:rPr>
              <w:t>PUGLIESE”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TOTAL 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31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14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Al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1.06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5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53</w:t>
            </w:r>
          </w:p>
        </w:tc>
      </w:tr>
    </w:tbl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/>
      </w:pPr>
      <w:r>
        <w:rPr>
          <w:b/>
          <w:sz w:val="24"/>
          <w:lang w:val="en-GB"/>
        </w:rPr>
        <w:t xml:space="preserve">Table III – </w:t>
      </w:r>
      <w:r>
        <w:rPr>
          <w:b/>
          <w:i/>
          <w:sz w:val="24"/>
          <w:lang w:val="en-GB"/>
        </w:rPr>
        <w:t>‘In frigido’</w:t>
      </w:r>
      <w:r>
        <w:rPr>
          <w:b/>
          <w:sz w:val="24"/>
          <w:lang w:val="en-GB"/>
        </w:rPr>
        <w:t xml:space="preserve"> conservation of semen</w:t>
      </w:r>
      <w:r>
        <w:rPr/>
        <w:t>.</w:t>
      </w:r>
    </w:p>
    <w:tbl>
      <w:tblPr>
        <w:tblW w:w="96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0"/>
        <w:gridCol w:w="1171"/>
        <w:gridCol w:w="1279"/>
        <w:gridCol w:w="1620"/>
        <w:gridCol w:w="1620"/>
        <w:gridCol w:w="2108"/>
      </w:tblGrid>
      <w:tr>
        <w:trPr>
          <w:trHeight w:val="94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1 CATTL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4 PIG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7 FISH</w:t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GT or 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NUMBER OF DOS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T or 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TAL NUMBER OF DOS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T or G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TAL NUMBER OF DOS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A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/>
              <w:t>3. A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 G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 AGEROS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1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. CASERTA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. SPARUS AURATA (ORATA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</w:t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 MODENES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. BURLI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0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. GARFAGNI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3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. MODIC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.MONT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3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1.7. TOTAL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23.1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2. GT CATTL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.MARCHIGI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6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 PIEMONTES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. REGGI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.39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2.4. TOTAL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4.77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3.2. TO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1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4.2. TOTAL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550</w:t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>All (1. + 2. + 3.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>27.82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sectPr>
      <w:type w:val="nextPage"/>
      <w:pgSz w:w="11906" w:h="16838"/>
      <w:pgMar w:left="1134" w:right="1134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i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2"/>
      <w:lang w:val="en-GB"/>
    </w:rPr>
  </w:style>
  <w:style w:type="paragraph" w:styleId="Rientrocorpodeltesto3">
    <w:name w:val="Rientro corpo del testo 3"/>
    <w:basedOn w:val="Normal"/>
    <w:qFormat/>
    <w:pPr>
      <w:ind w:left="1800" w:hanging="0"/>
      <w:jc w:val="both"/>
    </w:pPr>
    <w:rPr>
      <w:color w:val="FF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47:00Z</dcterms:created>
  <dc:creator>Occidente</dc:creator>
  <dc:description/>
  <cp:keywords/>
  <dc:language>en-US</dc:language>
  <cp:lastModifiedBy>admin</cp:lastModifiedBy>
  <cp:lastPrinted>2005-05-19T09:10:00Z</cp:lastPrinted>
  <dcterms:modified xsi:type="dcterms:W3CDTF">2005-05-19T07:30:00Z</dcterms:modified>
  <cp:revision>13</cp:revision>
  <dc:subject/>
  <dc:title>1</dc:title>
</cp:coreProperties>
</file>