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t>Denmark</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lang w:val="en-GB"/>
        </w:rPr>
      </w:pPr>
      <w:r>
        <w:rPr>
          <w:rFonts w:cs="Palatino Linotype" w:ascii="Palatino Linotype" w:hAnsi="Palatino Linotype"/>
          <w:lang w:val="en-GB"/>
        </w:rPr>
        <w:t>Annual report of activities on AnGR 2004/2005 (up to first of May)</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sz w:val="20"/>
          <w:szCs w:val="20"/>
        </w:rPr>
      </w:pPr>
      <w:r>
        <w:rPr>
          <w:rFonts w:cs="Palatino Linotype" w:ascii="Palatino Linotype" w:hAnsi="Palatino Linotype"/>
          <w:sz w:val="20"/>
          <w:szCs w:val="20"/>
        </w:rPr>
        <w:t>Morten Kargo Sørensen</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Danish Institute of Animal Sciences</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Department of Animal Breeding and Genetics</w:t>
      </w:r>
    </w:p>
    <w:p>
      <w:pPr>
        <w:pStyle w:val="Normal"/>
        <w:rPr>
          <w:rFonts w:ascii="Palatino Linotype" w:hAnsi="Palatino Linotype" w:cs="Palatino Linotype"/>
          <w:sz w:val="20"/>
          <w:szCs w:val="20"/>
        </w:rPr>
      </w:pPr>
      <w:r>
        <w:rPr>
          <w:rFonts w:cs="Palatino Linotype" w:ascii="Palatino Linotype" w:hAnsi="Palatino Linotype"/>
          <w:sz w:val="20"/>
          <w:szCs w:val="20"/>
        </w:rPr>
        <w:t>P.O. Box 50</w:t>
      </w:r>
    </w:p>
    <w:p>
      <w:pPr>
        <w:pStyle w:val="Normal"/>
        <w:rPr>
          <w:rFonts w:ascii="Palatino Linotype" w:hAnsi="Palatino Linotype" w:cs="Palatino Linotype"/>
          <w:sz w:val="20"/>
          <w:szCs w:val="20"/>
        </w:rPr>
      </w:pPr>
      <w:r>
        <w:rPr>
          <w:rFonts w:cs="Palatino Linotype" w:ascii="Palatino Linotype" w:hAnsi="Palatino Linotype"/>
          <w:sz w:val="20"/>
          <w:szCs w:val="20"/>
        </w:rPr>
        <w:t>DK-8830 Tjele</w:t>
      </w:r>
    </w:p>
    <w:p>
      <w:pPr>
        <w:pStyle w:val="Normal"/>
        <w:rPr>
          <w:rFonts w:ascii="Palatino Linotype" w:hAnsi="Palatino Linotype" w:cs="Palatino Linotype"/>
          <w:sz w:val="20"/>
          <w:szCs w:val="20"/>
        </w:rPr>
      </w:pPr>
      <w:r>
        <w:rPr>
          <w:rFonts w:cs="Palatino Linotype" w:ascii="Palatino Linotype" w:hAnsi="Palatino Linotype"/>
          <w:sz w:val="20"/>
          <w:szCs w:val="20"/>
        </w:rPr>
        <w:t>Denmar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lang w:val="en-GB"/>
        </w:rPr>
        <w:t xml:space="preserve">The committee for the Management of Farm Animal Genetic Resources in Denmark was established in December 2003. The committee was appointed by the Ministry of Food, Agriculture and Fisheries and its members represent breeders of national breeds, universities, research institutes, agricultural organisations, and the Ministries of Food, Agriculture, Fisheries, Culture, and Environment. </w:t>
      </w:r>
    </w:p>
    <w:p>
      <w:pPr>
        <w:pStyle w:val="Normal"/>
        <w:rPr>
          <w:rFonts w:ascii="Palatino Linotype" w:hAnsi="Palatino Linotype" w:cs="Palatino Linotype"/>
          <w:lang w:val="en-GB"/>
        </w:rPr>
      </w:pPr>
      <w:r>
        <w:rPr>
          <w:rFonts w:cs="Palatino Linotype" w:ascii="Palatino Linotype" w:hAnsi="Palatino Linotype"/>
          <w:lang w:val="en-GB"/>
        </w:rPr>
        <w:t>The work of the committee aims at securing biological diversity, cultural and historic inheritance and the traditional landscape. The vision of the committee is formulated as “conservation through partnerships”. The committee recognizes that successful animal genetic conservation work must include different stakeholders such as breed organisations and society in general. Main responsibilities for the committee ar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 xml:space="preserve">Coordination of conservation work of farm animal genetic resources in Denmark </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Administration of subsides for breeders of national breeds</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Establishment of cryo-conservation programme</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Advise to breeders about management of farm animal genetic resources</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Information to society about management of farm animal genetic resource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Activities</w:t>
      </w:r>
    </w:p>
    <w:p>
      <w:pPr>
        <w:pStyle w:val="Normal"/>
        <w:rPr/>
      </w:pPr>
      <w:r>
        <w:rPr>
          <w:rFonts w:cs="Palatino Linotype" w:ascii="Palatino Linotype" w:hAnsi="Palatino Linotype"/>
          <w:lang w:val="en-GB"/>
        </w:rPr>
        <w:t xml:space="preserve">During 2004 the committee held 7 meeting, and 2 meeting in 2005 up to 1 st. of May.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The committee had an open idea competition on use of threatened breeds in nature- and landscape management. This resulted in 12 proposals. All the proposals can be used as inspiration for the coming work within the field of nature and landscape care.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There has been a dialog between 11 breed/breeding organisations from threatened breeds and the committee. The aim of these negotiations is that more responsibility should be placed in these organisations. It is expected that cooperation agreements can be signed during 2005.</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lang w:val="en-GB"/>
        </w:rPr>
        <w:t xml:space="preserve">Subsidies to breeders of national breeds of horses, cattle pigs, sheep and goats are administrated by the committee. In 2004, 750.300 kr. were paid to 141 breeders.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lang w:val="en-GB"/>
        </w:rPr>
        <w:t>In November the committee arranged a course with the title “Principles for breeding in small population” with speakers from Norway, Sweden and Denmark. The course had around 75 participants, and was very well evaluated.</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The homepage </w:t>
      </w:r>
      <w:hyperlink r:id="rId2">
        <w:r>
          <w:rPr>
            <w:rStyle w:val="InternetLink"/>
            <w:rFonts w:cs="Palatino Linotype" w:ascii="Palatino Linotype" w:hAnsi="Palatino Linotype"/>
            <w:lang w:val="en-GB"/>
          </w:rPr>
          <w:t>www.genres.dk</w:t>
        </w:r>
      </w:hyperlink>
      <w:r>
        <w:rPr>
          <w:rFonts w:cs="Palatino Linotype" w:ascii="Palatino Linotype" w:hAnsi="Palatino Linotype"/>
          <w:lang w:val="en-GB"/>
        </w:rPr>
        <w:t xml:space="preserve"> has been highly extended during the last year. Furthermore, a newsletter concerning animal genetic resources is in the making. The title is GENRES, and will be printed in 500 copies. GENRES will cover actual information and coming arrangement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The aim of the work within animal genetic resources in Denmark can be seen in Workplan 2005 for the committee. This plan has the title “ Conservation through partnerships – development of existing and creating of new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lang w:val="en-GB"/>
        </w:rPr>
      </w:pPr>
      <w:r>
        <w:rPr>
          <w:lang w:val="en-GB"/>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re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0:00Z</dcterms:created>
  <dc:creator>Hanne-Marie</dc:creator>
  <dc:description/>
  <cp:keywords/>
  <dc:language>en-US</dc:language>
  <cp:lastModifiedBy>mka</cp:lastModifiedBy>
  <cp:lastPrinted>2005-05-20T13:36:00Z</cp:lastPrinted>
  <dcterms:modified xsi:type="dcterms:W3CDTF">2005-05-20T11:58:00Z</dcterms:modified>
  <cp:revision>5</cp:revision>
  <dc:subject/>
  <dc:title>Denmark</dc:title>
</cp:coreProperties>
</file>