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PARTICIPANTS</w:t>
      </w:r>
    </w:p>
    <w:tbl>
      <w:tblPr>
        <w:tblW w:w="151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159"/>
        <w:gridCol w:w="2985"/>
        <w:gridCol w:w="5781"/>
        <w:gridCol w:w="3655"/>
      </w:tblGrid>
      <w:tr>
        <w:trPr>
          <w:tblHeader w:val="true"/>
          <w:trHeight w:val="255" w:hRule="atLeast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5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hone – Fax – e-ma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n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E Kristaq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vestock Research Cen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anos Ziko  Pall 65/3 ap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RAN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5 42 414 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kkume@icc.al.eu.org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ER Beat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stitute for Organic Farming and Biodiversit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ssenstelle Wels Austrasse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 - 4601 WELS - THALHEI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3 7242 470 11 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3 7242 470 11 15</w:t>
            </w:r>
          </w:p>
          <w:p>
            <w:pPr>
              <w:pStyle w:val="Normal"/>
              <w:autoSpaceDE w:val="false"/>
              <w:rPr>
                <w:rFonts w:ascii="Arial TUR" w:hAnsi="Arial TUR" w:cs="Arial TUR"/>
                <w:sz w:val="20"/>
                <w:szCs w:val="20"/>
                <w:lang w:val="de-DE"/>
              </w:rPr>
            </w:pPr>
            <w:hyperlink r:id="rId3">
              <w:r>
                <w:rPr>
                  <w:rStyle w:val="InternetLink"/>
                  <w:rFonts w:cs="Arial TUR" w:ascii="Arial TUR" w:hAnsi="Arial TUR"/>
                  <w:sz w:val="20"/>
                  <w:szCs w:val="20"/>
                  <w:lang w:val="de-DE"/>
                </w:rPr>
                <w:t>Beate.Berger@bal.bmlfuw.gv.at</w:t>
              </w:r>
            </w:hyperlink>
            <w:r>
              <w:rPr>
                <w:rFonts w:cs="Arial TUR" w:ascii="Arial TUR" w:hAnsi="Arial TUR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ium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RT Serg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W – DGA – Dir Qualité des Produits –D32 PL/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ussée de Louvain 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– 5000 - NAMUR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1 649 6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1 649 5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 TUR" w:ascii="Arial TUR" w:hAnsi="Arial TUR"/>
                  <w:sz w:val="20"/>
                  <w:szCs w:val="20"/>
                </w:rPr>
                <w:t>S.Massart@mrw.wallonie.be</w:t>
              </w:r>
            </w:hyperlink>
            <w:r>
              <w:rPr>
                <w:rFonts w:cs="Arial TUR" w:ascii="Arial TUR" w:hAnsi="Arial TUR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nia and Herzegovin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gar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at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ru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ACHRISTOFOROU Christos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gricultural Research Institu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.O. Box 220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16 LEFKOSI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7 224 03 1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7 223 16 7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christos@arinet.ari.gov.cy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 Republic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LOVA Ver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earch Institute of Animal Produ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 - Uhrinev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 PRAH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267 009 6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0 267 710 77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lova.vera@vuzv.cz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nmark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RENSEN Morten Karg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nish Institute of Agricultural Sc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ulum, Postbox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830 TJEL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5 89 99 12 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5 89 99 13 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morten.Kargo@agrsci.dk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n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NALASS Haldj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stitut of Animal Science of Estonian Agricultural Universit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reutzwaldi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51014 TARTU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 7 422 3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 7 422 3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ldja@eau.ee</w:t>
              </w:r>
            </w:hyperlink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lan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I – TANILA Ask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.T.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grifood Research Finl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stitute of Animal Production  Animal Breeding Se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31600 JOKIOINE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8 3 418 86 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8 3 418 88 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asko.maki-tanila@mtt.fi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CHENAULT Dominiqu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 rue Claude Bern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31 – PARIS Cedex 0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 44 08 72 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 44 08 72 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que.planchenault@inapg.inra.fr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TE-COERNE Hermann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d. Ministry Consumer Protection. Food Agricul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chusstrasse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3123 BON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9 228 529 34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Hermann.Schulte-coerne@bmvel.bund.d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ENEVELD Eildert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Institut für Tierzucht und Tierverhalt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Hölltystrassz 10  Mariense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1535 NEUSTADT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50 34 871 1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50 34 871 2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g@tzu.fal.d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ENEZ-KRAUSE Daniel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Centre Biological Divers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ichstrasse 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77 BON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228 95 48 2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k@zadi.d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niel.jimenez@ble.d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eec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OUDIS Andreas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t.of Animal Production Faculty of Agricul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istotle University of Thessaloni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40 06 THESSALONIK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 310 99 86 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 310 99 87 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dgeorg@agro.auth.g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c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DA Christin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tional Agriculture Research Found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7001 THESSALONIK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chligda.arsc@nagref.gr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c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OU – KARKAVELLA Evi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neral Direction of Animal Produ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istry of Agricul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ranzerou 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176 ATHEN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2 105 243 3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2 105 243 6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vr46u012@minagric.gr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ar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OBOLEVSZKI Tamas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istry of Agricul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, Kossuth L. 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1055 BUDAPEST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6 1 301 44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6 1 301 46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tanias.szobolevszkit@fvm.hu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ungar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UKOVICS Sandor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earch Institute for Animal Breeding and Nutri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6 23 319 133 (ext 12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sandor.kukovics@atk.hu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elan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lan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RNE Louis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 of Agriculture – Fo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ynooth, Co Kildare Stre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BLIN  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3 1 505 34 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Louise.Byrne@agriculture.gov.ie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lan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RNE Ignatus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 of Agriculture – Fo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ynooth, Co Kildare Stre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BLIN  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3 1 505 34 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3 1 505 34 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ignatus.byrne@agriculture.gov.ie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FFMANN Iren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nimal genetic resources group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O Via delle Terme di Caracal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 ROM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 06 570 527 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 348 870 53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rene.hoffmann@fao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ELLINO Ricard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nimal genetic resources group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O Via delle Terme di Caracal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 ROM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5705 66 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5705 39 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cardo.cardellino@fao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tal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F Beat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nimal genetic resources group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O Via delle Terme di Caracal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 ROM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 065 705 35 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9 065 705 39 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ate.scherf@fao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DINI Gustav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acolta di Medicina Veterinaria Universita degli Studi di Mil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a Celoria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133 MILANO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9 02 503 180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9 02 503 178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l-NL"/>
                </w:rPr>
                <w:t>gustavo.gandini@unimi.it</w:t>
              </w:r>
            </w:hyperlink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TO Elen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AA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a G. Tomassetti 3, A/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161 ROM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 06 442 02 6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 06 863 29 2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elena@eaap.org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tv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huan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TOJUS Arunas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ural Business Develop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yzenhauzu 39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LNIUS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526 839 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526 839 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vp2@takas.l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embourg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edonia, </w:t>
            </w:r>
            <w:r>
              <w:rPr>
                <w:rFonts w:cs="Arial" w:ascii="Arial" w:hAnsi="Arial"/>
                <w:sz w:val="16"/>
                <w:szCs w:val="16"/>
              </w:rPr>
              <w:t>Republic of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TEN Antonov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culty of Agricul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.O.Box 2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 SKOPJ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9 2 311 52 77 (ext : 26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9 2 313 43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sandonov@zf.ukim.edu.mk</w:t>
              </w:r>
            </w:hyperlink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t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herland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MSTRA Sipke Joost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entre for Genetic Resourc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.O. Box 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8200 AB LELYSTA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20 238 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 TUR" w:ascii="Arial TUR" w:hAnsi="Arial TUR"/>
                  <w:sz w:val="20"/>
                  <w:szCs w:val="20"/>
                </w:rPr>
                <w:t>sipkejoost.hiemstra@wur.nl</w:t>
              </w:r>
            </w:hyperlink>
            <w:r>
              <w:rPr>
                <w:rFonts w:cs="Arial TUR" w:ascii="Arial TUR" w:hAnsi="Arial TUR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wa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ETHER Nin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 of Animal Sc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.O.Box 50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32 AAS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7 64 96 51 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7 64 96 51 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28">
              <w:r>
                <w:rPr>
                  <w:rStyle w:val="InternetLink"/>
                  <w:rFonts w:cs="Arial TUR" w:ascii="Arial TUR" w:hAnsi="Arial TUR"/>
                  <w:sz w:val="20"/>
                  <w:szCs w:val="20"/>
                  <w:lang w:val="en-GB"/>
                </w:rPr>
                <w:t>nina.h.saether@ihf.nlh.no</w:t>
              </w:r>
            </w:hyperlink>
            <w:r>
              <w:rPr>
                <w:rFonts w:cs="Arial TUR" w:ascii="Arial TUR" w:hAnsi="Arial TUR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wa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MLAND Erling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rdic Gene Bank Anim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.O.Box 50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 - 1432 AAS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7 649 651 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7 649 65 1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29">
              <w:r>
                <w:rPr>
                  <w:rStyle w:val="InternetLink"/>
                  <w:rFonts w:cs="Arial TUR" w:ascii="Arial TUR" w:hAnsi="Arial TUR"/>
                  <w:sz w:val="20"/>
                  <w:szCs w:val="20"/>
                </w:rPr>
                <w:t>erling.fimland@nordgen.org</w:t>
              </w:r>
            </w:hyperlink>
            <w:r>
              <w:rPr>
                <w:rFonts w:cs="Arial TUR" w:ascii="Arial TUR" w:hAnsi="Arial TUR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YNIUK Elzbiet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tional Research Institute of Animal Produc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l. Wspolna 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00 – 930 WARSZAW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8 22 623 10 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8 22 623 17 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elzbieta.martyniuk@minrol.gov.pl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SZCZYNSKA Mari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tional Research Institute of Animal Produc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l. Wspolna 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00 – 930 WARSZAW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8 22 623 10 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en-GB"/>
              </w:rPr>
            </w:pPr>
            <w:hyperlink r:id="rId31">
              <w:r>
                <w:rPr>
                  <w:rStyle w:val="InternetLink"/>
                  <w:rFonts w:cs="Arial TUR" w:ascii="Arial TUR" w:hAnsi="Arial TUR"/>
                  <w:sz w:val="20"/>
                  <w:szCs w:val="20"/>
                  <w:lang w:val="en-GB"/>
                </w:rPr>
                <w:t>Maria.Jaszczynska@minrol.gov.pl</w:t>
              </w:r>
            </w:hyperlink>
            <w:r>
              <w:rPr>
                <w:rFonts w:cs="Arial TUR" w:ascii="Arial TUR" w:hAnsi="Arial TUR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en-GB"/>
              </w:rPr>
            </w:pPr>
            <w:r>
              <w:rPr>
                <w:rFonts w:cs="Arial TUR" w:ascii="Arial TUR" w:hAnsi="Arial TUR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a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rbia and Montenegr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OJANOVIC Srdjan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istry of Agricul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. Genetic Resources Memanjina 22 – 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000 BELGRAD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1 11 609 3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1 11 311 22 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agrvet@hot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lovak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TENYI Ladislav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earch Institute of Animal Produ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lohovska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94992 NITR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1 37 65 46 1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1 37 65 46 3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hetenyi@vuzv.sk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N Drag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culty Zootechnical Dep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niversity of Ljubljana, Biotechn. </w:t>
            </w:r>
            <w:r>
              <w:rPr>
                <w:rFonts w:cs="Arial" w:ascii="Arial" w:hAnsi="Arial"/>
                <w:sz w:val="20"/>
                <w:szCs w:val="20"/>
              </w:rPr>
              <w:t>Groblje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1230 DOMZAL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6 41 615 9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Drago.Kompan@bfro.uni-lj.si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E Frank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culty Zootechnical Dep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niversity of Ljubljan, Biotechn. </w:t>
            </w:r>
            <w:r>
              <w:rPr>
                <w:rFonts w:cs="Arial" w:ascii="Arial" w:hAnsi="Arial"/>
                <w:sz w:val="20"/>
                <w:szCs w:val="20"/>
              </w:rPr>
              <w:t>Groblje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 DOMZAL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641 63 35 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617 21 17 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ranc.habe@bfro.uni-lj.s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i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IDO GARCIA Carmen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sterio de Agricultura, Pesca y Alimentac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Jose Abascal 4-7 plan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28071 MADRI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91 347 66 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91 347 66 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garrido@mapya.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de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–Marie STALHAMMAR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dish Board of Agricul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urmilijöenhe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– 55182 JÖNKÖPING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36 15 58 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36 30 81 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va-marie.stalhammar@sju.s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tzerlan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HLFENDER Karin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fice Fédéral de l'Agricultu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Elevage  Mattenhofstrasse 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 BERN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31 322 25 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31 322 26 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rin.wohllfender@blw.admin.ch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e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YSAL M. Ihsan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kya University Faculty of Agricul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 of Animal Sc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9100 TEKIRDAG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 282 293 12 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 282 293 14 7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animalscience@turk.net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urke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KIN Oy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istry of Agriculture and Rural Affai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neral Directorate of Agricultural Resear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KAR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 312 315 76 22 (ext 2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oya_akin@ankara.tagem.gov.tr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ted. Kingdom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NES Sam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heep Trust, Biology Are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York PO Box 3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ORK  YO10 5YW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4 01904 328 8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info@thesheeptrust.org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ted Kingdom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OPER Mik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inistry of Agriculture, Fisheries and Foo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at Trade Adviser - DEF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 Millbank, c/o 17 Smith Sq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K -  SW1 P 3JR LONDO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4 207 238 31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4 207 238 31 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m.roper@defra.gsi.gov.uk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ted Kingdom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BLING Philip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inistry of Agriculture, Fisheries and Foo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at Trade Adviser - DEF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 Millbank, c/o 17 Smith Sq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K -  SW1 P 3JR LONDO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4 207 238 31 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4 207 238 31 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Philip.hambling@defra.gsi.gov.uk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org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GHIRASHVILI Giorgi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orgian National Association for Animal Produ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a Marshall Gelovani St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159 TBILIS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95 32 38 09 87 (offic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95 99 93 23 34 (cel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gnaap@hot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gyp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AT Ihab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istry of Agriculture, Animal Production Research Institu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K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IZ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2 337 19 9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1 244 54 1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shaat@hotmail.com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uropean Commissio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ENGER Kai-Uw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 SANCO/E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e Froissard 101-2/8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 BRUSSELS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 296 09 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 295 31 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i-uwe.sprenger@cec.eu.in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7"/>
      <w:footerReference w:type="default" r:id="rId48"/>
      <w:type w:val="nextPage"/>
      <w:pgSz w:orient="landscape" w:w="16838" w:h="11906"/>
      <w:pgMar w:left="851" w:right="851" w:gutter="0" w:header="709" w:top="851" w:footer="709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GB"/>
      </w:rPr>
    </w:pPr>
    <w:r>
      <w:rPr>
        <w:sz w:val="16"/>
        <w:lang w:val="en-GB"/>
      </w:rPr>
      <w:t>11</w:t>
    </w:r>
    <w:r>
      <w:rPr>
        <w:sz w:val="16"/>
        <w:vertAlign w:val="superscript"/>
        <w:lang w:val="en-GB"/>
      </w:rPr>
      <w:t>th</w:t>
    </w:r>
    <w:r>
      <w:rPr>
        <w:sz w:val="16"/>
        <w:lang w:val="en-GB"/>
      </w:rPr>
      <w:t xml:space="preserve"> NCs Workshop – Uppsala June 4</w:t>
    </w:r>
    <w:r>
      <w:rPr>
        <w:sz w:val="16"/>
        <w:vertAlign w:val="superscript"/>
        <w:lang w:val="en-GB"/>
      </w:rPr>
      <w:t>th</w:t>
    </w:r>
    <w:r>
      <w:rPr>
        <w:sz w:val="16"/>
        <w:lang w:val="en-GB"/>
      </w:rPr>
      <w:t xml:space="preserve">, 2005 – 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9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  <w:lang w:val="en-GB"/>
      </w:rPr>
    </w:pPr>
    <w:r>
      <w:rPr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GB"/>
      </w:rPr>
      <w:t>Eleventh European National Coordinators Workshop – 4 June 2005 – Uppsala, Sweden.</w:t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44"/>
      <w:szCs w:val="4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ume@icc.al.eu.org" TargetMode="External"/><Relationship Id="rId3" Type="http://schemas.openxmlformats.org/officeDocument/2006/relationships/hyperlink" Target="mailto:Beate.Berger@bal.bmlfuw.gv.at" TargetMode="External"/><Relationship Id="rId4" Type="http://schemas.openxmlformats.org/officeDocument/2006/relationships/hyperlink" Target="mailto:S.Massart@mrw.wallonie.be" TargetMode="External"/><Relationship Id="rId5" Type="http://schemas.openxmlformats.org/officeDocument/2006/relationships/hyperlink" Target="mailto:christos@arinet.ari.gov.cy" TargetMode="External"/><Relationship Id="rId6" Type="http://schemas.openxmlformats.org/officeDocument/2006/relationships/hyperlink" Target="mailto:morten.Kargo@agrsci.dk" TargetMode="External"/><Relationship Id="rId7" Type="http://schemas.openxmlformats.org/officeDocument/2006/relationships/hyperlink" Target="mailto:haldja@eau.ee" TargetMode="External"/><Relationship Id="rId8" Type="http://schemas.openxmlformats.org/officeDocument/2006/relationships/hyperlink" Target="mailto:asko.maki-tanila@mtt.fi" TargetMode="External"/><Relationship Id="rId9" Type="http://schemas.openxmlformats.org/officeDocument/2006/relationships/hyperlink" Target="mailto:Hermann.Schulte-coerne@bmvel.bund.de" TargetMode="External"/><Relationship Id="rId10" Type="http://schemas.openxmlformats.org/officeDocument/2006/relationships/hyperlink" Target="mailto:eg@tzu.fal.de" TargetMode="External"/><Relationship Id="rId11" Type="http://schemas.openxmlformats.org/officeDocument/2006/relationships/hyperlink" Target="mailto:jk@zadi.de" TargetMode="External"/><Relationship Id="rId12" Type="http://schemas.openxmlformats.org/officeDocument/2006/relationships/hyperlink" Target="mailto:daniel.jimenez@ble.de" TargetMode="External"/><Relationship Id="rId13" Type="http://schemas.openxmlformats.org/officeDocument/2006/relationships/hyperlink" Target="mailto:andgeorg@agro.auth.gr" TargetMode="External"/><Relationship Id="rId14" Type="http://schemas.openxmlformats.org/officeDocument/2006/relationships/hyperlink" Target="mailto:chligda.arsc@nagref.gr" TargetMode="External"/><Relationship Id="rId15" Type="http://schemas.openxmlformats.org/officeDocument/2006/relationships/hyperlink" Target="mailto:vr46u012@minagric.gr" TargetMode="External"/><Relationship Id="rId16" Type="http://schemas.openxmlformats.org/officeDocument/2006/relationships/hyperlink" Target="mailto:tanias.szobolevszkit@fvm.hu" TargetMode="External"/><Relationship Id="rId17" Type="http://schemas.openxmlformats.org/officeDocument/2006/relationships/hyperlink" Target="mailto:sandor.kukovics@atk.hu" TargetMode="External"/><Relationship Id="rId18" Type="http://schemas.openxmlformats.org/officeDocument/2006/relationships/hyperlink" Target="mailto:Louise.Byrne@agriculture.gov.ie" TargetMode="External"/><Relationship Id="rId19" Type="http://schemas.openxmlformats.org/officeDocument/2006/relationships/hyperlink" Target="mailto:ignatus.byrne@agriculture.gov.ie" TargetMode="External"/><Relationship Id="rId20" Type="http://schemas.openxmlformats.org/officeDocument/2006/relationships/hyperlink" Target="mailto:irene.hoffmann@fao.org" TargetMode="External"/><Relationship Id="rId21" Type="http://schemas.openxmlformats.org/officeDocument/2006/relationships/hyperlink" Target="mailto:ricardo.cardellino@fao.org" TargetMode="External"/><Relationship Id="rId22" Type="http://schemas.openxmlformats.org/officeDocument/2006/relationships/hyperlink" Target="mailto:beate.scherf@fao.org" TargetMode="External"/><Relationship Id="rId23" Type="http://schemas.openxmlformats.org/officeDocument/2006/relationships/hyperlink" Target="mailto:gustavo.gandini@unimi.it" TargetMode="External"/><Relationship Id="rId24" Type="http://schemas.openxmlformats.org/officeDocument/2006/relationships/hyperlink" Target="mailto:elena@eaap.org" TargetMode="External"/><Relationship Id="rId25" Type="http://schemas.openxmlformats.org/officeDocument/2006/relationships/hyperlink" Target="mailto:kvp2@takas.lt" TargetMode="External"/><Relationship Id="rId26" Type="http://schemas.openxmlformats.org/officeDocument/2006/relationships/hyperlink" Target="mailto:sandonov@zf.ukim.edu.mk" TargetMode="External"/><Relationship Id="rId27" Type="http://schemas.openxmlformats.org/officeDocument/2006/relationships/hyperlink" Target="mailto:sipkejoost.hiemstra@wur.nl" TargetMode="External"/><Relationship Id="rId28" Type="http://schemas.openxmlformats.org/officeDocument/2006/relationships/hyperlink" Target="mailto:nina.h.saether@ihf.nlh.no" TargetMode="External"/><Relationship Id="rId29" Type="http://schemas.openxmlformats.org/officeDocument/2006/relationships/hyperlink" Target="mailto:erling.fimland@nordgen.org" TargetMode="External"/><Relationship Id="rId30" Type="http://schemas.openxmlformats.org/officeDocument/2006/relationships/hyperlink" Target="mailto:elzbieta.martyniuk@minrol.gov.pl" TargetMode="External"/><Relationship Id="rId31" Type="http://schemas.openxmlformats.org/officeDocument/2006/relationships/hyperlink" Target="mailto:Maria.Jaszczynska@minrol.gov.pl" TargetMode="External"/><Relationship Id="rId32" Type="http://schemas.openxmlformats.org/officeDocument/2006/relationships/hyperlink" Target="mailto:agrvet@hotmail.com" TargetMode="External"/><Relationship Id="rId33" Type="http://schemas.openxmlformats.org/officeDocument/2006/relationships/hyperlink" Target="mailto:hetenyi@vuzv.sk" TargetMode="External"/><Relationship Id="rId34" Type="http://schemas.openxmlformats.org/officeDocument/2006/relationships/hyperlink" Target="mailto:Drago.Kompan@bfro.uni-lj.si" TargetMode="External"/><Relationship Id="rId35" Type="http://schemas.openxmlformats.org/officeDocument/2006/relationships/hyperlink" Target="mailto:franc.habe@bfro.uni-lj.si" TargetMode="External"/><Relationship Id="rId36" Type="http://schemas.openxmlformats.org/officeDocument/2006/relationships/hyperlink" Target="mailto:mgarrido@mapya.es" TargetMode="External"/><Relationship Id="rId37" Type="http://schemas.openxmlformats.org/officeDocument/2006/relationships/hyperlink" Target="mailto:eva-marie.stalhammar@sju.se" TargetMode="External"/><Relationship Id="rId38" Type="http://schemas.openxmlformats.org/officeDocument/2006/relationships/hyperlink" Target="mailto:karin.wohllfender@blw.admin.ch" TargetMode="External"/><Relationship Id="rId39" Type="http://schemas.openxmlformats.org/officeDocument/2006/relationships/hyperlink" Target="mailto:animalscience@turk.net" TargetMode="External"/><Relationship Id="rId40" Type="http://schemas.openxmlformats.org/officeDocument/2006/relationships/hyperlink" Target="mailto:oya_akin@ankara.tagem.gov.tr" TargetMode="External"/><Relationship Id="rId41" Type="http://schemas.openxmlformats.org/officeDocument/2006/relationships/hyperlink" Target="mailto:info@thesheeptrust.org" TargetMode="External"/><Relationship Id="rId42" Type="http://schemas.openxmlformats.org/officeDocument/2006/relationships/hyperlink" Target="mailto:m.roper@defra.gsi.gov.uk" TargetMode="External"/><Relationship Id="rId43" Type="http://schemas.openxmlformats.org/officeDocument/2006/relationships/hyperlink" Target="mailto:Philip.hambling@defra.gsi.gov.uk" TargetMode="External"/><Relationship Id="rId44" Type="http://schemas.openxmlformats.org/officeDocument/2006/relationships/hyperlink" Target="mailto:gnaap@hotmail.com" TargetMode="External"/><Relationship Id="rId45" Type="http://schemas.openxmlformats.org/officeDocument/2006/relationships/hyperlink" Target="mailto:shaat@hotmail.com" TargetMode="External"/><Relationship Id="rId46" Type="http://schemas.openxmlformats.org/officeDocument/2006/relationships/hyperlink" Target="mailto:kai-uwe.sprenger@cec.eu.int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6:10:00Z</dcterms:created>
  <dc:creator>PLANCHENAULT</dc:creator>
  <dc:description/>
  <dc:language>en-US</dc:language>
  <cp:lastModifiedBy>Palchenault Dominique</cp:lastModifiedBy>
  <cp:lastPrinted>2005-06-15T10:57:00Z</cp:lastPrinted>
  <dcterms:modified xsi:type="dcterms:W3CDTF">2005-06-15T09:07:00Z</dcterms:modified>
  <cp:revision>24</cp:revision>
  <dc:subject/>
  <dc:title>Titre</dc:title>
</cp:coreProperties>
</file>