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PARTICIPANTS</w:t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59"/>
        <w:gridCol w:w="2985"/>
        <w:gridCol w:w="5781"/>
        <w:gridCol w:w="3655"/>
      </w:tblGrid>
      <w:tr>
        <w:trPr>
          <w:tblHeader w:val="true"/>
          <w:trHeight w:val="255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hone – Fax – e-ma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E Kristaq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stock Researc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os Ziko  Pall 65/3 ap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RAN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5 682 140 7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5 42 414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kume@icc.al.eu.or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Beat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titute for Organic Farming and Biodivers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enstelle Wels Austrasse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 - 4601 WELS - THALHEI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 7242 470 11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 7242 470 11 15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  <w:t>Beate.Berger@bal.bmlfuw.gv.a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T Serg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W – DGA – Dir Qualité des Produ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Moulin de Meuse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– 5000 - BEEZ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 234 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 234 8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Massart@mrw.wallonie.b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and Herzegov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CHRISTOFOROU Christo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icultural Research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 Box 2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6 LEFKOS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7 22 403 1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7 22 316 7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s@arinet.ari.gov.c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OVA Ve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Institute of Animal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- Uhrine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 PRAH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0 267 009 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0 267 710 7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lova.vera@vuzv.c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ENSEN Morten Karg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sh Institute of Agricultural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lum, Postbox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30 TJE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 89 99 12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 89 99 19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ten.Kargo@agrsci.dk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NALASS Haldj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titut of Animal Science of Estonian Agricultural Univers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reutzwaldi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51014 TART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2 7 422 3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2 7 422 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ldja@eau.ee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 – TANILA Ask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T.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ifood Research Fin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 of Animal Production  Animal Breeding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1600 JOKIOINE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 3 418 86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 3 418 88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o.maki-tanila@mtt.f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ENAULT Dominiqu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rue Claude Bern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1 – PARIS Cedex 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 44 08 72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 44 08 72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.planchenault@inapg.inra.f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VIER Loui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nétique quantitative et appliqué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A/CNRZ Domaine de Vilv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- 78352 JOUY EN JOSA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01 34 65 21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01 34 65 22 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HIN Coral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de l'élevage – Dept géné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 rue de Ber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95 PARIS Cedex 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 40 04 52 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 40 04 49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ie.danchin@inst-elevage.asso.f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-COERNE Herman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d. Ministry Consumer Protection. Food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chusstrass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113 BON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 228 529 3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 228 529 553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ulte-coerne@bmvel.bund.d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 Thoma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stitut für Tierzucht und Tierverhal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llty strassz 10  Mariens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535 NEUSTAD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 50 34 871 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 50 34 871 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omas.schmidt@tzu.fal.d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NEVELD Eilder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stitut für Tierzucht und Tierverhal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lltystrassz 10  Mariens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535 NEUSTAD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 50 34 871 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0 34 871 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@tzu.fal.d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DA Christi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ional Agriculture Research Found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200 N. MONDAN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 237 306 59 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ligda.arsc@nagref.g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OUDIS Andrea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t.of Animal Production Facult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istotle University of Thessalo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0 06 THESSALONIK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2 310 99 86 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2 310 99 87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georg@agro.auth.g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U – KARKAVELLA Ev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anzerou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76 ATHEN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 105 243 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2 105 243 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r46u012@minagric.g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OR Mihal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 Kossuth L. 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55 BUDAPES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 1 301 40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 1 301 46 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y.pasztor@fvm.hu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MUNDSSON Olafur R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rmer Association of Ice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endahöl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7 REYJAVI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4 563 0300 / 03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4 562 30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@bondi.i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 Louis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griculture –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ldar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BLIN 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3 1 607 29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3 1 678 95 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.Byrne@agriculture.gov.i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NO Ricard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imal genetic resources gro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Via delle Terme di Caraca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RO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5705 66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05 39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.cardellino@fao.or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SSINO Donat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DA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 Piano Capp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 BENEVENT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24 334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24 334 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ssin@unina.i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O Nad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DA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 Piano Capp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 BENEVENT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24 334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24 334 0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dabi@consdabi.or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 Flav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 of Biology and Biotechnology – Dept for food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lan University – Via Trantacost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22 MIL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2 50 31 57 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2 50 31 57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.pizzi@unimi.i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ONE Git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stock Farming Division 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 Republic Sq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981 RIG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702 72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a.jansone@zm.gov.l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GULIS Dani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 Republic Sq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V – 1981 RIG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702 74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702 73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nis.rungulis@zm.gov.l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OJUS Aruna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Business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zenhauzu 39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526 839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526 839 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p2@takas.l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donia, </w:t>
            </w:r>
            <w:r>
              <w:rPr>
                <w:rFonts w:cs="Arial" w:ascii="Arial" w:hAnsi="Arial"/>
                <w:sz w:val="16"/>
                <w:szCs w:val="16"/>
              </w:rPr>
              <w:t>Republic o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EN Antonov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Box 2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 SKOPJ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9 2 311 52 77 (ext : 26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9 2 313 43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andonov@zf.ukim.edu.mk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MSTRA Sipke Joo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ntre for Genetic Resour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 Box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200 AB LELYST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20 238 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pkejoost.hiemstra@wur.n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HER Ni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nimal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O.Box 5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32 AA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 64 94 80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 TUR" w:ascii="Arial TUR" w:hAnsi="Arial TUR"/>
                <w:sz w:val="20"/>
                <w:szCs w:val="20"/>
                <w:lang w:val="en-GB"/>
              </w:rPr>
              <w:t>nina.h.saether@ihf.nlh.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LAND Erli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ic Gene Bank Ani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x 5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32 AA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ling.fimland@nordgen.or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IUK Elzbiet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ional Research Institute of Animal Produc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. Wspo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0 – 930 WARSZAW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2 623 10 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2 623 17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bieta.martyniuk@minrol.gov.p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 and Monteneg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C Srdj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. Genetic Resources Memanjina 22 –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00 BELGRAD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 11 609 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 11 311 75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vet@hotmail.com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vak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AVCOVA Mart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Institute of Animal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lohovsk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4992 NIT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 37 6546 378 /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 37 6546 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 TUR" w:ascii="Arial TUR" w:hAnsi="Arial TUR"/>
                  <w:sz w:val="20"/>
                  <w:szCs w:val="20"/>
                </w:rPr>
                <w:t>oravcova@vuzv.sk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N Drag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 Zootechnical De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iversity of Ljubljan, Biotechn. </w:t>
            </w:r>
            <w:r>
              <w:rPr>
                <w:rFonts w:cs="Arial" w:ascii="Arial" w:hAnsi="Arial"/>
                <w:sz w:val="20"/>
                <w:szCs w:val="20"/>
              </w:rPr>
              <w:t>Groblj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DOMZ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41 615 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.Kompan@bfro.uni-lj.s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 Frank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ulty Zootechnical De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iversity of Ljubljan, Biotechn. </w:t>
            </w:r>
            <w:r>
              <w:rPr>
                <w:rFonts w:cs="Arial" w:ascii="Arial" w:hAnsi="Arial"/>
                <w:sz w:val="20"/>
                <w:szCs w:val="20"/>
              </w:rPr>
              <w:t>Groblj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DOMZ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.habe@bfro.uni-lj.s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Alfred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io de Agricultura, Pesca y Alimentac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Jose Abascal 4-7 pl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8071 MADRI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1 347 40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1 347 66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tin@mapya.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FENDER Kar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Fédéral de l'Agricul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Elevage  Mattenhofstrasse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 BER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 322 25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 322 26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.wohllfender@blw.admin.ch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YSAL M. Ihs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kya University Facult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Animal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100 TEKIRDA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282 293 12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282 293 14 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malscience@turk.ne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. Kingd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DERSON Lawren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Harnage Shrewsb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5 6EJ SHROPSHIR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 1 952 510 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 1 952 510 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derson@clltd.demon.co.uk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 Kingd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OPER Mik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istry of Agriculture, Fisheries and Fo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at Trade Advis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m 421 (West Block) Whitehall Place  (We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K -  SW1 A 2HH LOND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7 238 31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7 238 31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.roper@defra.gsi.gov.uk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NHOFF Fre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om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straat 130 10/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 BRUSSE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29 58 5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29 662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.steenhoff@cec.eu.in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9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 NCs Workshop – Rome on August 30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, 2003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8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Ninth European National Coordinators Workshop – 30 August 2003 – Rome, Italy.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4"/>
      <w:szCs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dja@eau.ee" TargetMode="External"/><Relationship Id="rId3" Type="http://schemas.openxmlformats.org/officeDocument/2006/relationships/hyperlink" Target="mailto:sandonov@zf.ukim.edu.mk" TargetMode="External"/><Relationship Id="rId4" Type="http://schemas.openxmlformats.org/officeDocument/2006/relationships/hyperlink" Target="mailto:oravcova@vuzv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53:00Z</dcterms:created>
  <dc:creator>PLANCHENAULT</dc:creator>
  <dc:description/>
  <dc:language>en-US</dc:language>
  <cp:lastModifiedBy>PLANCHENAULT</cp:lastModifiedBy>
  <cp:lastPrinted>2003-09-05T08:40:00Z</cp:lastPrinted>
  <dcterms:modified xsi:type="dcterms:W3CDTF">2003-09-05T07:20:00Z</dcterms:modified>
  <cp:revision>33</cp:revision>
  <dc:subject/>
  <dc:title>Titre</dc:title>
</cp:coreProperties>
</file>