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lang w:val="en-GB"/>
        </w:rPr>
        <w:t>Programme of the 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Workshop for European National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-ordinators for the Management of Farm Animal Genetic Resources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Cairo August 30 - 31, 2001.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5392"/>
        <w:gridCol w:w="2716"/>
      </w:tblGrid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00 – 2:15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pening of the meeting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15 – 2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Annual report of the European RFP. 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PLANCHENAULT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30 – 2:45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esentation of the ERFP web sit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O. DISTL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45 – 3: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ERFP activities until Cairo 2002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:00 – 4: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Presentation of European Farm Animal Biodiversity Information System.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(EFABIS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E. GROENEVELD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:15 – 4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indings from the questionnaire on National Databases in Europ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GEORGOUDIS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:30 – 4:45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EFABIS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:45 – 5: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00 – 5: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pdate on the First Country-driven Report on the State of the World's AnGR. Preparation of the 9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session of the CGRFA of FA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. CARDELLINO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15 – 5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eparation of the SoW Country Report : Dutch country report experience and outcome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. HIEMSTRA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30 – 5:45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Report of the Baltic Countries’ Animal Breeding and Genetic Conference in Kaunas on May 5-7, 2002 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SVITOJUS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45 – 6:15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follow-up; continuation SoW-process in Europe: opportunities, collaboration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Saturday 31</w:t>
            </w:r>
            <w:r>
              <w:rPr>
                <w:vertAlign w:val="superscript"/>
              </w:rPr>
              <w:t>th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00 – 9:15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AAP-WG activities in 2002 – 2003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. OLLIVIER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15 – 9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utcome of the 6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Conference of the Parties to the CBD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E. MARTYNIUK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30 – 9:45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need for an International Treaty on AnGR : the pastoralists' view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de-DE"/>
              </w:rPr>
              <w:t>Köhler-Rollefson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45 – 10:15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Discussion on CBD and FAO matters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15 – 10: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30 – 11: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uture actions of ERFP - Actions at regional leve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120"/>
              <w:ind w:hanging="0"/>
              <w:rPr/>
            </w:pPr>
            <w:r>
              <w:rPr/>
              <w:t>M. ROPER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00 – 11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ctions at national level: Proposal on  criteria to choose ERFP-activities/projects on a national (sub-regional) level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E. MARTYNIUK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30 – 12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workplan 2003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00 – 12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commendations for ERFP activities in 2003. Mandate and Approval of Budget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120"/>
              <w:ind w:hanging="0"/>
              <w:rPr>
                <w:b w:val="false"/>
                <w:b w:val="false"/>
              </w:rPr>
            </w:pPr>
            <w:r>
              <w:rPr/>
              <w:t>M. ROPER</w:t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30 – 13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ERFP – Election of the Steering Committe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3:00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clusion.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left"/>
      <w:outlineLvl w:val="3"/>
    </w:pPr>
    <w:rPr>
      <w:rFonts w:ascii="Times New Roman" w:hAnsi="Times New Roman" w:cs="Times New Roman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56:00Z</dcterms:created>
  <dc:creator>Dominique PLANCHENAULT</dc:creator>
  <dc:description/>
  <dc:language>en-US</dc:language>
  <cp:lastModifiedBy>Planchenault</cp:lastModifiedBy>
  <cp:lastPrinted>2002-07-08T15:01:00Z</cp:lastPrinted>
  <dcterms:modified xsi:type="dcterms:W3CDTF">2002-07-08T13:08:00Z</dcterms:modified>
  <cp:revision>7</cp:revision>
  <dc:subject/>
  <dc:title>Dear Colleagues, </dc:title>
</cp:coreProperties>
</file>