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 OF PARTICIPANTS</w:t>
      </w:r>
    </w:p>
    <w:tbl>
      <w:tblPr>
        <w:tblW w:w="15019" w:type="dxa"/>
        <w:jc w:val="left"/>
        <w:tblInd w:w="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296"/>
        <w:gridCol w:w="2438"/>
        <w:gridCol w:w="5528"/>
        <w:gridCol w:w="4224"/>
      </w:tblGrid>
      <w:tr>
        <w:trPr>
          <w:tblHeader w:val="true"/>
          <w:trHeight w:val="660" w:hRule="atLeast"/>
        </w:trPr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ry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BERGER Be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Institut für biologische Landwirtschaft und Biodiversitä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str 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-4601 THALHEIM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.7242.470.11.2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.7242.470.11.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rger@agrobio.bmlf.gv.at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LEDERER Jose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hamber of Agricultu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Schwarzstr. </w:t>
            </w:r>
            <w:r>
              <w:rPr>
                <w:rFonts w:eastAsia="Arial" w:cs="Arial" w:ascii="Arial" w:hAnsi="Arial"/>
                <w:sz w:val="20"/>
                <w:szCs w:val="20"/>
              </w:rPr>
              <w:t>19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- 5024 SALZBURG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.662.870571.25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erzucht@lk-salzburg.at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WINANDY Damie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Ministère des Classes moyennes et de l'Agricultu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WTC 3 Boulevard Simon Boliva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B - 1000 BR</w:t>
            </w:r>
            <w:r>
              <w:rPr>
                <w:rFonts w:eastAsia="Arial" w:cs="Arial" w:ascii="Arial" w:hAnsi="Arial"/>
                <w:sz w:val="20"/>
                <w:szCs w:val="20"/>
              </w:rPr>
              <w:t>UXELL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2.208.35.3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2.208.35.6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mien.Winandy@emlag.fgov.be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snia an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rzegovin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ypr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zech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public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BAN Fran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arch Institute of Animal Produc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HRINEV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400 PRAHA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.2.6771.17.4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.2.6771.14.4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rban@vuzv.cz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mark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H-LARSEN Fran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. Animal Breeding and Genetic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arch Centre Foulum P.O. Box 5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K-8830 TJELE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5.89.99.13.3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5.86.39.13.3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frankv.larsen@agrsci.dk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Haldja VIINALAS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stitute of Animal Science of Estonian Agricultural University.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reutzwaldi 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51014 TARTU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72.7.422.34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72.7.422.34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haldja@eau.ee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ve KAASIK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aike – Turu 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71003 - VILJANDI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7.24.333.06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ukaasiku@hot.ee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I-TANILA Ask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ricultural Research Center  MT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FIN - 31600 JOKIOIEN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58.3.418.8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58.3.418.86.1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sko.maki.tanila@mtt.fi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PLANCHENAULT Dominiqu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BRG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16, rue Claude Bernar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75231 PARI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3.1.44.08.72.6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3.1.44.08.72.6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ominique.Planchenault@inapg.inra.fr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ranc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OLLIVIER Loui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INRA Jouy  Génétique quantitative et appliqué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78352 JOUY EN JOSA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3.1.34.65.21.9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3.1.34.65.22.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ugenlol@dga2.jouy.inra.fr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GROENEVELD Eilder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Institut für Tierzuch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1535 NEUSTADT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9.50.34.871.15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9.50.34.92.57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eg@tzu.fal.de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SCHULTE-COERNE Herman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BM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Rochusstr 1, Postfach 14027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 - 53107 BONN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9 (0) 228 529 348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9 (0) 228 529 55348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Style w:val="Hyperlink"/>
                <w:rFonts w:eastAsia="Arial" w:cs="Arial" w:ascii="Arial" w:hAnsi="Arial"/>
                <w:sz w:val="20"/>
                <w:szCs w:val="20"/>
                <w:lang w:val="de-DE"/>
              </w:rPr>
              <w:t>schulte-coerne@bml.bund.de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ermany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MOND Joï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ZADI, Abt. 16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Villichgasse 1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 – 53177 BONN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9 (0) 228 9548 12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9 (0) 228 9548 2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Style w:val="Hyperlink"/>
                <w:rFonts w:eastAsia="Arial" w:cs="Arial" w:ascii="Arial" w:hAnsi="Arial"/>
                <w:sz w:val="20"/>
                <w:szCs w:val="20"/>
                <w:lang w:val="de-DE"/>
              </w:rPr>
              <w:t>bremond@zadi.de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ermany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ERS Kurts J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str. 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 – 10115 BERLIN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.peters@rz.hu-berlin.de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RGOUDIS Andre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istotle Univ. Fac. of Agricultu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t of Animal Produc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GR – 540 06 THESSALONIKI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0.31.99.86.8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1.31.99.87.1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ndgeorg@agro.auth.gr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LIGDA Christ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ricultural Research Station of Chalkidik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t of Animal Produc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 – 63200 MANDANI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31.99.86.8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31.99.87.1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ligda@nagref.gr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KAVELIA E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stry of Agricultu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Kapyokoptirion S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176 ATHEN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12.12.57.8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18.23.07.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64012@minagric.gr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ES Ti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FAO - SEU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Benczur utca 3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1068 BUDAPEST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6.1.461.20.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tiina.vares@field.fao.org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S Istav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Institute for Agricultural Quality Contro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UDAPES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1.2123.127 / 227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si@ommi.hu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SZUCS Endre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SZIE University Gödöllö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Pater K.u.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H – 2103 GÖDÖLLÖ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6.28.410.2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6.28.410.80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zucse@fau-gau.hu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thi DONG XUA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O.Box 41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 – 2101 GÖDÖLLÖ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28.420.36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28.430.18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uan@sunserv.katki.hu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RADNOCZI Laïl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OMM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Keletik 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BUDAPEST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6.12.123.127./ 221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radnoczil@ommi.hu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celan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RMUNDSSON Olafu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mers Association of Icelan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o. Box 708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IS – 127  REYKJAVIK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354 563 0300 / 031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354 562 305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ord@bi.bondi.is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LYCOTT To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. Agric. Foo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ldare Stree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UBLIN 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53.1.607.22.8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53.1.678.95.0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tom.medley@daff.irlgov.ie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GOOTWINE Elis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olcani Center, POB 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50250 BET DAGAR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gootwine@agri.gov.il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ASSINO Dona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SDAB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zienda Casaldian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 – 82020 CIRCELLO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0824.93.82.1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817.76.28.8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sdabi@galactica.it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LLA Fab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SDAB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zienda Casaldian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 – 82020 CIRCELLO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lla@unina.it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DINI Gustav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to di Zootecnica Veterinar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a Celoria, 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 – 20133 MILANO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stavo.gandini@unimi.it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RF Be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O, Animal Genetic Resources Group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ia delle Terme di Caracal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00100 ROME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9.6.570.53.54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9.6.570.53.92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Beate.Scherf@fao.org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DELLINO Ricar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O, Animal Genetic Resources Group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ia delle Terme di Caracal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00100 ROME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9.6.570.55.6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ricardo.cardellino@fao.org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JAS Pa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O, Animal Genetic Resources Group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ia delle Terme di Caracal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00100 ROME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6.570.54.70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.hajas@fao.org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tv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TOJUS Arun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ural Business Development and Information Center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V. KudirkosG. 1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26000 VILNIUS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70.2.660.60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70.2.660.60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arunas@abic.lt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EIKIENE Ilo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huanian veterinary academ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. of Animal genetics, Tilzes 1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LT - 3026 KAUNA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70.3.36.36.6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70.3.36.36.6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  <w:lang w:val="de-DE"/>
              </w:rPr>
              <w:t>genetikalab@mail.lva.lt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xembourg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cedonia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e Former Yugoslav Republic of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EDING Herwi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te for Animal Science and Health (ID-DL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Edelhertweg 15 Postbus 6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8200 AB LELYSTAD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j.h.eding@id.way-uv.nl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NEETESON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Anne Mar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m Animal Industrial Platform (FAIP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Benedendorpsweg 9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NL – 6862 WL OOSTERBEEK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31.26.339.15.3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31.26.339.15.3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Neeteson@iaf.nl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>VANGEN Od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ricultural University of Norway (NLH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artement of Animal Science P.O.Box 50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N – 1432 AA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47 64 94 80 4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47 64 94 79 6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odd.vangen@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  <w:lang w:val="nl-NL"/>
              </w:rPr>
              <w:t>ihf.nlh.no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MLAND Erlin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dic Genbank Animal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B 50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 – 1432 AA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 64 94 80 1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 64 94 79 6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ling.fimland@nordgen.org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YNIUK Elisabet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tral Animal Breeding Offi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Sokolowska 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-142 WARSZAW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8.22.632.60.7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8.22.632.01.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shz@perytnet.pl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TELO DA GAMA Lui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Estacao Zootechnica Nacion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2000 SANTAREM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351.243.767.38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ltgama@hotmail.com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ovak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A Joze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arch Institute of Animal Produc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lohovska cesta 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9 92 NITR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.37.6546.42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.37.6546.36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ulla@vuzv.sk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AN Drag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versity of Ljubljana, Biotechn. Facult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ootechnical Dept. Groblje 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30 DOMZALE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6.41.615.98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go.Kompan@bfro.uni-lj.si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RUIZ de VILLALOBOS ZABALA Elisen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Ministerio de Agricultura, Pesca y Alimentac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Direccion General de Ganaderia s/dir. general de zootecn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/ Jose Abascal, 4 – 7 plan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8003 MADRID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 91 347 40 6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 91 347 40 8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uizdev@mapya.es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GADO BERNEJO J. V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versity of Cordob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SERG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14005 CORDOB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34.957.21.87.0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34.957.21.86.6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>id1decej@lucano.uco.es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weden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WOHLFENDER Kar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deral Office of Agricultu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Mattenhofstrasse 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CH - 3003 BERNE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41.31.322.25.2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41.31.322.26.3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arin.wohlfender@blw.admin.ch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rke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ted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ingdom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ER Mik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 Whitehall Place West</w:t>
            </w: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genetikalab@mail.lva.l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W1A 2HH LONDON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.207.270.84.5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.207.270.87.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.roper@defra.gsi.gov.uk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ted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ingdom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NEWMAN Pau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EF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Zone 260, IA Rage Stree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LONDON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44.207.904.62.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44.207.904.62.0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aulw.newman@defra.gsi.gov.uk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ted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ingdom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DERS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awr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BI, 6 Harnag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rewsbur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ropshire SY5 6EJ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.1952.510.0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.1952.510.15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derson@clltd.demon.co.uk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ugoslav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ederal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public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JIC Zivor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lgrade University Faculty of Agricultu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mun, Nemanjina 6, P.O Box 12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81 BEOGRAD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1 (0) 11 615.3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1 (0) 11 193.659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venth European National Coordinator Workshop – 24 - 25 August 2001 – Budapest, Hunga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34:00Z</dcterms:created>
  <dc:creator>FAO</dc:creator>
  <dc:description/>
  <dc:language>en-US</dc:language>
  <cp:lastModifiedBy>Dominique PLANCHENAULT</cp:lastModifiedBy>
  <cp:lastPrinted>2001-10-03T18:28:00Z</cp:lastPrinted>
  <dcterms:modified xsi:type="dcterms:W3CDTF">2001-10-03T16:37:00Z</dcterms:modified>
  <cp:revision>24</cp:revision>
  <dc:subject/>
  <dc:title>LIST OF PARTICIPANTS</dc:title>
</cp:coreProperties>
</file>